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M18"/>
        <w:spacing w:before="0" w:after="0"/>
        <w:ind w:left="4247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to sub e) al bando di gara</w:t>
      </w:r>
    </w:p>
    <w:p>
      <w:pPr>
        <w:pStyle w:val="CM18"/>
        <w:spacing w:before="0" w:after="0"/>
        <w:ind w:left="4247"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l Comune di Faleria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FR3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/>
          <w:b w:val="false"/>
          <w:bCs w:val="false"/>
          <w:i/>
          <w:iCs/>
          <w:sz w:val="24"/>
          <w:szCs w:val="24"/>
        </w:rPr>
      </w:r>
    </w:p>
    <w:p>
      <w:pPr>
        <w:pStyle w:val="FR3"/>
        <w:spacing w:before="0" w:after="0"/>
        <w:ind w:left="0" w:hanging="0"/>
        <w:rPr/>
      </w:pPr>
      <w:r>
        <w:rPr>
          <w:i/>
          <w:iCs/>
        </w:rPr>
        <w:t>APPALTO DEL</w:t>
      </w:r>
      <w:r>
        <w:rPr>
          <w:b w:val="false"/>
          <w:bCs w:val="false"/>
        </w:rPr>
        <w:t xml:space="preserve"> </w:t>
      </w:r>
      <w:r>
        <w:rPr>
          <w:i/>
          <w:iCs/>
        </w:rPr>
        <w:t xml:space="preserve">SERVIZI DI GESTIONE DEI RIFIUTI URBANI NONCHÉ I RIFIUTI SPECIALI ASSIMILABILI AGLI URBANI 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EMA GIUSTIFICAZIONI A CORREDO DELL’OFFERTA ECONOMICA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 art 86, comma 5, D.Lgs. n. 163/2006 e s.m.i.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sti riferiti all’intera durata dell’appalto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(con esclusione dei costi della mano d’opera degli addetti al presidio non soggetti al ribasso ed i costi della sicurezza da rischi da interferenza DUVRI non soggetti a ribasso)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59"/>
        <w:gridCol w:w="2127"/>
        <w:gridCol w:w="2409"/>
        <w:gridCol w:w="2331"/>
      </w:tblGrid>
      <w:tr>
        <w:trPr>
          <w:trHeight w:val="787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la A                                          COSTI PERSONAL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 DI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.ORE GLO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 ORARI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 GLOBAL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233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la B                   PRODUZION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ST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cchinar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rezzatur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dott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sti per il regolare funzionamento dei mezzi (carburante, manutenzioni, assicurazioni …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233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la C                  SPESE GENERAL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ST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sti per la sicurezz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sti per la comunicazion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neri divers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ri oner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233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bella D                  UTILE LORD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0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mbro e firma del legale rappresentante</w:t>
      </w:r>
    </w:p>
    <w:p>
      <w:pPr>
        <w:pStyle w:val="Normal"/>
        <w:tabs>
          <w:tab w:val="clear" w:pos="708"/>
          <w:tab w:val="center" w:pos="56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uto" w:line="240" w:before="0" w:after="375"/>
    </w:pPr>
    <w:rPr>
      <w:rFonts w:ascii="Arial" w:hAnsi="Arial" w:eastAsia="Times New Roman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06:00Z</dcterms:created>
  <dc:creator>XP</dc:creator>
  <dc:description/>
  <cp:keywords/>
  <dc:language>en-US</dc:language>
  <cp:lastModifiedBy>-</cp:lastModifiedBy>
  <cp:lastPrinted>2009-11-03T13:48:00Z</cp:lastPrinted>
  <dcterms:modified xsi:type="dcterms:W3CDTF">2010-09-01T13:14:00Z</dcterms:modified>
  <cp:revision>3</cp:revision>
  <dc:subject/>
  <dc:title>Allegato sub e) al bando di gara</dc:title>
</cp:coreProperties>
</file>