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DI CONFORMITA' DELL'ISOLAMENTO TERMICO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rt. 29 Legge 09.01.91 n. 10; D.P.R. 26.08.93 n. 412 e D.M. 13.12.93)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ottoscritti: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Arial" w:ascii="Arial" w:hAnsi="Arial"/>
          <w:sz w:val="24"/>
        </w:rPr>
        <w:t>_______________________________________ in qualità di Direttore dei lavori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 in qualità di costruttore,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Arial" w:ascii="Arial" w:hAnsi="Arial"/>
          <w:sz w:val="24"/>
        </w:rPr>
        <w:t>a seguito del completamento dei lavori di isolamento termico pertinenti le opere oggetto del Permesso di Costruire / D.I.A. n° ____ del  ______________ e delle varianti n° _____ del ________ n° _____ del __________, dichiarano congiuntamente, ciascuno per gli obblighi che gli competono, e con il presente atto</w:t>
      </w:r>
    </w:p>
    <w:p>
      <w:pPr>
        <w:pStyle w:val="Normal"/>
        <w:widowControl w:val="false"/>
        <w:spacing w:lineRule="atLeast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RTIFICANO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e rispettiva responsabilità che i lavori di isolamento sono stati eseguiti in conformità alla documentazione depositata presso l'Ufficio Tecnico Comunale di ______________  in data _____________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mano pertanto che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 i muri perimetrali è stata adottata la seguente coibentazione: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 spessore _________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 spessore 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 gli orizzontamenti è stata adottata la seguente coibentazione: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solaio _______________________________________ spessore _________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° solaio _______________________________________ spessore _________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° solaio _______________________________________ spessore _________</w:t>
      </w:r>
    </w:p>
    <w:p>
      <w:pPr>
        <w:pStyle w:val="Normal"/>
        <w:widowControl w:val="false"/>
        <w:spacing w:lineRule="atLeast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i serramenti esterni  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 li, 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Il Direttore dei lavori                                                                Il Costruttore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sz w:val="24"/>
        </w:rPr>
        <w:t>_________________                                                     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3" w:leader="none"/>
        <w:tab w:val="right" w:pos="8506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4:00Z</dcterms:created>
  <dc:creator>utente2</dc:creator>
  <dc:description/>
  <cp:keywords/>
  <dc:language>en-US</dc:language>
  <cp:lastModifiedBy>-</cp:lastModifiedBy>
  <dcterms:modified xsi:type="dcterms:W3CDTF">2013-03-22T08:44:00Z</dcterms:modified>
  <cp:revision>2</cp:revision>
  <dc:subject/>
  <dc:title>DICHIARAZIONE DI CONFORMITA' DELL'ISOLAMENTO TERMICO</dc:title>
</cp:coreProperties>
</file>