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AZIONE PER IL RILASCIO</w:t>
        <w:br/>
        <w:t>DEL PERMESSO DI COSTRUZIO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lla </w:t>
      </w:r>
      <w:r>
        <w:rPr>
          <w:rFonts w:cs="Arial" w:ascii="Arial" w:hAnsi="Arial"/>
          <w:sz w:val="20"/>
          <w:szCs w:val="20"/>
          <w:u w:val="single"/>
        </w:rPr>
        <w:t>domanda (in carta da bollo</w:t>
      </w:r>
      <w:r>
        <w:rPr>
          <w:rFonts w:cs="Arial" w:ascii="Arial" w:hAnsi="Arial"/>
          <w:sz w:val="20"/>
          <w:szCs w:val="20"/>
        </w:rPr>
        <w:t>) dovranno essere allegati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Elaborato grafico (triplice copia) comprensivo d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- cartografia in scala non inferiore a 1:25.000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tralcio catastale - stralcio piano territoriale paesaggistico - stralcio dello strumento urbanistico vigent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quotata della località, in scala non inferiore ad 1:1000, estesa per un raggio di almeno m. 40, riportante la precisa ubicazione dell'opera, la larghezza delle strade adiacenti, i nomi dei proprietari confinanti, le altezze degli edifici circostanti e le distanze rispetto ad essi, gli estremi catastali dell'immobile e lo stato di diritto rispetto a servitù attive e passiv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del lotto in scala non inferiore ad 1:500 con l'indicazione sommaria della sistemazione delle aree circostanti, delle opere di giardinaggio, delle recinzioni, delle eventuali aree per il parcheggio o rampe di accesso ai locali interra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rilievo delle alberature, con indicazione del tipo di essenza di quelle che si intendono eliminare o spostare e delle nuove da mettere a dimor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lanimetria con indicazione delle infrastrutture e/o allacci esistenti all'interno e adiacenti l'area oggetto dell'intervento edilizio (strade, illuminazione, acquedotto, fognature acque nere, fognature acque chiare,............) completa delle relative indicazioni dimensionali e del tipo di finitura della strad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filo trasversale/longitudinale del terreno, quotato e in scala non inferiore a 1:100 ed esteso a tutta la   estensione del lotto, con indicazione della situazione prima e dopo l'interven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e calcolo superfici coperte e volum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chemi con indicazione (grafia diversa) di demolizioni, scavi, nuove oper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iante quotate (lati interni ed esterni, spessori muri, etc.) dei piani in scala non inferiore a 1:100, con indicate le destinazioni d'uso degli ambienti e le linee di sezione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rospetti in scala 1:100;</w:t>
      </w:r>
    </w:p>
    <w:p>
      <w:pPr>
        <w:pStyle w:val="Normal"/>
        <w:widowControl w:val="false"/>
        <w:autoSpaceDE w:val="false"/>
        <w:ind w:left="18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sezioni verticali trasversali / longitudinali in scala 1:100, quotate, effettuate in corrispondenza dell'edificio, per un'estensione a monte e a valle di m. 20, con indicazione dell'andamento del terreno prima e dopo la prevista sistem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articolari costruttivi e/o decorativ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firstLine="12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calcolo superfici utili/computo metrico estimativo in perizia giurata ai fini della determinazione del contributo per costo di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per i passi carrabili: rilievo in scala opportuna del fronte stradale esteso a non meno di m. 50,00 dal passo in progett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fotografie a colori del lotto e/o edificio fissate su supporto rigido   e con planimetria schematica indicante i punti di v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) relazione tecnica, a firma del progettista, con la descrizione dettagliata dell'intervento, delle strutture portanti, dei materiali e colori da impiegare nella finitura esterna del fabbricato e delle sistemazioni ester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) dimostrazione della legittimità dei manufatti esistent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) modello ISTAT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atto d'obbligo di vincolo del lotto e delle superfici a parcheggio alla costru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titolo in forma autentica sulla base del quale viene presentata l'istanza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7) dichiarazione che il progetto del fabbricato risponde alle disposizioni della legge n. 10, del 9 gennaio 1991, concernente l'isolamento termico degli edific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relazione tecnica di conformità degli elaborati grafici alle disposizioni della Legge n. 13/89 e successive modificazioni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nulla osta da parte dell'ANAS/Provincia di Roma, nel caso di nuovi passi carrabili o modifica esistenti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0) autorizzazione per la realizzazione dell'impianto per lo smaltimento dei liquami (da richiedere presso il Servizio LL.PP. del Comune)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1) parere ASL 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2) parere Regione Lazio ai sensi dell’art. 151 D.Lgs 490/99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3) parere ai sensi dell’art. 151 D.Lgs. 490/99 da richiedere al Comune giusta delega L.R. 59/9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14) parere Regione Lazio ai sensi del R.D.L. 3267/23 per il vincolo idrogeologico, da richiedere tramite lo Sportello Unico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 caso di esecuzione diretta delle opere di urbanizz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360" w:hanging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6) progetto esecutivo delle infrastrutture/opere di urbanizzazione in progetto completo di computo metrico esecutivo a firma del progettist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firstLine="1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7) atto d’obbligo relativo alla realizzazione/cessione delle opere di urbanizzazion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8) fideiussione a garanzia dell’adempimento degli obblighi di cui sopra dell’importo    corrispondente al costo delle opere, IVA compresa.</w:t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720" w:hanging="5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9:29:00Z</dcterms:created>
  <dc:creator>Temistocle Rinaldi</dc:creator>
  <dc:description/>
  <dc:language>en-US</dc:language>
  <cp:lastModifiedBy>user</cp:lastModifiedBy>
  <cp:lastPrinted>2003-11-02T12:41:00Z</cp:lastPrinted>
  <dcterms:modified xsi:type="dcterms:W3CDTF">2005-10-28T09:29:00Z</dcterms:modified>
  <cp:revision>2</cp:revision>
  <dc:subject/>
  <dc:title>DOCUMENTAZIONE PER IL RILASCIO</dc:title>
</cp:coreProperties>
</file>