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ll’ARPA di Viterbo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Maresciallo Romiti, 50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100 Viterb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c. All’Ufficio Tecnico del Comune di Faleri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zza G. Garibaldi 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030 Faleri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tecnico@pec.comunedifaleria.it</w:t>
        </w:r>
      </w:hyperlink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ZIONE IN MERITO AL RISPETTO DEI CRITERI PREVISTI IN TEMA DI RIUTILIZZO DI TERRE E ROCCE DA SCAVO DAL COMMA 1 DELL’ART. 41bis DEL DECRETO LEGGE 21 GIUGNO 2013, N° 69, RECANTE DISPOSIZIONI URGENTI PER IL RILANCIO DELL’ECONOMIA, CONVERTITO CON MODIFICHE NELLA LEGGE N° 98 DEL 9 AGOSTO 2013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ICHIARAZIONE SOSTITUTIVA DI ATTO DI NOTORIET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ESA AI SENSI DELL’ART. 47 E DEL’’ART. 38 DEL D.P.R. 28/12/2000, N. 445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zione A: dati del proponent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propon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Cognome</w:t>
        <w:tab/>
        <w:tab/>
        <w:tab/>
        <w:tab/>
        <w:tab/>
        <w:tab/>
        <w:tab/>
        <w:t>Nom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72"/>
        <w:gridCol w:w="574"/>
        <w:gridCol w:w="574"/>
        <w:gridCol w:w="575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F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27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o a: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 qualità di: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alifica rivestita: proprietario, titolare, legale rappresentante, amministratore, ecc.</w:t>
      </w:r>
    </w:p>
    <w:p>
      <w:pPr>
        <w:pStyle w:val="Normal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lla: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gione sociale ditta, impresa, società, ente, …</w:t>
      </w:r>
    </w:p>
    <w:p>
      <w:pPr>
        <w:pStyle w:val="Normal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46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te i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a</w:t>
        <w:tab/>
        <w:tab/>
        <w:tab/>
        <w:tab/>
        <w:tab/>
        <w:tab/>
        <w:tab/>
        <w:tab/>
        <w:tab/>
        <w:t>n° civico</w:t>
      </w:r>
    </w:p>
    <w:p>
      <w:pPr>
        <w:pStyle w:val="Normal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44"/>
        <w:gridCol w:w="446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P</w:t>
        <w:tab/>
        <w:tab/>
        <w:tab/>
        <w:t>Comune</w:t>
        <w:tab/>
        <w:tab/>
        <w:tab/>
        <w:tab/>
        <w:tab/>
        <w:t>Provinc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506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fono</w:t>
        <w:tab/>
        <w:t>1</w:t>
        <w:tab/>
        <w:tab/>
        <w:t xml:space="preserve">  </w:t>
        <w:tab/>
        <w:t>Telefono 2</w:t>
        <w:tab/>
        <w:tab/>
        <w:tab/>
        <w:tab/>
        <w:t>e-mai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he i materiali da scavo provenienti dal sito di produzione identificato nella “</w:t>
      </w:r>
      <w:r>
        <w:rPr>
          <w:rFonts w:cs="Arial" w:ascii="Arial" w:hAnsi="Arial"/>
          <w:i/>
          <w:iCs/>
          <w:sz w:val="22"/>
          <w:szCs w:val="22"/>
        </w:rPr>
        <w:t>Sezione B</w:t>
      </w:r>
      <w:r>
        <w:rPr>
          <w:rFonts w:cs="Arial" w:ascii="Arial" w:hAnsi="Arial"/>
          <w:sz w:val="22"/>
          <w:szCs w:val="22"/>
        </w:rPr>
        <w:t>” della presente dichiarazione, rientranti nell’ambito definito all’art. 1 comma 1, lettera b) del d.m. 10 agosto 2012, n. 161, prodotti nel corso di attività e interventi autorizzati in base alle norme vigenti come indicato nella “</w:t>
      </w:r>
      <w:r>
        <w:rPr>
          <w:rFonts w:cs="Arial" w:ascii="Arial" w:hAnsi="Arial"/>
          <w:i/>
          <w:iCs/>
          <w:sz w:val="22"/>
          <w:szCs w:val="22"/>
        </w:rPr>
        <w:t>Sezione B</w:t>
      </w:r>
      <w:r>
        <w:rPr>
          <w:rFonts w:cs="Arial" w:ascii="Arial" w:hAnsi="Arial"/>
          <w:sz w:val="22"/>
          <w:szCs w:val="22"/>
        </w:rPr>
        <w:t>” della presente dichiarazione, sono sottoposti al regime di cui all’art. 184 bis del d.lgs. 152/06 poiché rispettano le disposizione di cui all’art. 41bis del decreto legge 21 giugno 2013, n° 69 convertito con modifiche nella legge n° 98 del 9 agosto 20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zione B: dati del sito di produzione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  <w:gridCol w:w="146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o di origin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a</w:t>
        <w:tab/>
        <w:tab/>
        <w:tab/>
        <w:tab/>
        <w:tab/>
        <w:tab/>
        <w:tab/>
        <w:tab/>
        <w:tab/>
        <w:t>n° civico</w:t>
      </w:r>
    </w:p>
    <w:p>
      <w:pPr>
        <w:pStyle w:val="Normal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44"/>
        <w:gridCol w:w="446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CAP</w:t>
        <w:tab/>
        <w:tab/>
        <w:tab/>
        <w:t>Comune</w:t>
        <w:tab/>
        <w:tab/>
        <w:tab/>
        <w:tab/>
        <w:tab/>
        <w:t>Provinc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ipo di interven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ferimenti catastali (Foglio, particelle, sub particelle, …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stinazione urbanistica (da PRGC) del sito di produz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t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tà competente che ha autorizzato l’opera da cui originano i materiali di scav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ant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Riferimenti autorizzativi concernenti l’opera da cui originano i materiali di scavo (estremi, tipologia, data e protocollo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mensione dell’area:   </w:t>
            </w:r>
          </w:p>
        </w:tc>
      </w:tr>
    </w:tbl>
    <w:p>
      <w:pPr>
        <w:pStyle w:val="Normal"/>
        <w:ind w:left="283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care la dimensione dell’area in metri quadr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antità prodotta: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care la quantità prodotta in</w:t>
        <w:tab/>
        <w:tab/>
        <w:tab/>
        <w:t xml:space="preserve"> metri cubi in banco</w:t>
        <w:tab/>
        <w:tab/>
        <w:tab/>
        <w:t>metri cubi in cumul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zione C: dati dell’eventuale sito di deposito intermedi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materiali di scavo, quando non direttamente destinati al sito di riutilizzo, saranno deposita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esso il sito di produzione;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esso il sito di destinazione;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esso il seguente sito di deposito intermedio, diverso da quelli di produzione e di destinazio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320"/>
        <w:gridCol w:w="146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Sito (denominazione </w:t>
        <w:tab/>
        <w:tab/>
        <w:tab/>
        <w:tab/>
        <w:t>Via</w:t>
        <w:tab/>
        <w:tab/>
        <w:tab/>
        <w:tab/>
        <w:tab/>
        <w:tab/>
        <w:t>n° civico</w:t>
      </w:r>
    </w:p>
    <w:p>
      <w:pPr>
        <w:pStyle w:val="Normal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44"/>
        <w:gridCol w:w="446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CAP</w:t>
        <w:tab/>
        <w:tab/>
        <w:tab/>
        <w:t>Comune</w:t>
        <w:tab/>
        <w:tab/>
        <w:tab/>
        <w:tab/>
        <w:tab/>
        <w:t>Provinc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 proprietà di:   </w:t>
            </w:r>
          </w:p>
        </w:tc>
      </w:tr>
    </w:tbl>
    <w:p>
      <w:pPr>
        <w:pStyle w:val="Normal"/>
        <w:ind w:left="283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care la proprietà del sito di deposito intermedi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stito da:   </w:t>
            </w:r>
          </w:p>
        </w:tc>
      </w:tr>
    </w:tbl>
    <w:p>
      <w:pPr>
        <w:pStyle w:val="Normal"/>
        <w:ind w:left="283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care il responsabile della gestione del sito di deposito intermedi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iodo di deposito:   </w:t>
            </w:r>
          </w:p>
        </w:tc>
      </w:tr>
    </w:tbl>
    <w:p>
      <w:pPr>
        <w:pStyle w:val="Normal"/>
        <w:ind w:left="283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iustificare se superiore ad anni 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zione D: dati del sit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b/>
          <w:i/>
        </w:rPr>
        <w:t xml:space="preserve"> di destinazion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materiali di scavo verrann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viati ad un ciclo produtti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inati a recuperi, ripristini, rimodellamenti, riempimenti ambientali o altri utilizzi sul suolo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to di destinazione (</w:t>
      </w:r>
      <w:r>
        <w:rPr>
          <w:rFonts w:cs="Arial" w:ascii="Arial" w:hAnsi="Arial"/>
          <w:i/>
          <w:sz w:val="22"/>
          <w:szCs w:val="22"/>
        </w:rPr>
        <w:t>da compilare in entrambi i casi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66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416"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Via</w:t>
        <w:tab/>
        <w:tab/>
        <w:tab/>
        <w:tab/>
        <w:tab/>
        <w:tab/>
        <w:tab/>
        <w:tab/>
        <w:tab/>
        <w:t>n° civico</w:t>
      </w:r>
    </w:p>
    <w:p>
      <w:pPr>
        <w:pStyle w:val="Normal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44"/>
        <w:gridCol w:w="446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CAP</w:t>
        <w:tab/>
        <w:tab/>
        <w:tab/>
        <w:t>Comune</w:t>
        <w:tab/>
        <w:tab/>
        <w:tab/>
        <w:tab/>
        <w:tab/>
        <w:t>Provinc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ipo di intervento (ciclo produttivo, recuperi, ripristini, …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ferimenti catastali (Foglio, particelle, sub particelle, …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estinazione urbanistica (da PRGC) del sito di destinazione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t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da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tà competente che ha autorizzato l’opera che prevede il riutilizzo di materiali di scavo (se pertinent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ante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Riferimenti autorizzativi concernenti l’opera di destinazione dei materiali di scavo (estremi, tipologia, data e protocollo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060"/>
        <w:gridCol w:w="265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Quantità di cui si prevede l’utilizzo: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care la quantità che si intende utilizzare in:</w:t>
        <w:tab/>
        <w:tab/>
        <w:tab/>
        <w:t xml:space="preserve"> metri cubi in banco</w:t>
        <w:tab/>
        <w:tab/>
        <w:tab/>
        <w:t>metri cubi in cumul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Sezione E: tempi previsti per l’utilizzo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 tempi previsti per il riutilizz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sono i seguen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inizio attività di scavo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ultimazione attività di scavo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inizio attività riutilizzo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ultimazione attività di riutilizzo: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Sezione F: qualità dei materiali da scav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fini dell’utilizzo, come previsto dal comma 1, lettera b), dell’art. 41bis, </w:t>
      </w:r>
      <w:r>
        <w:rPr>
          <w:rFonts w:cs="Arial" w:ascii="Arial" w:hAnsi="Arial"/>
          <w:b/>
          <w:sz w:val="22"/>
          <w:szCs w:val="22"/>
        </w:rPr>
        <w:t>dichiara</w:t>
      </w:r>
      <w:r>
        <w:rPr>
          <w:rFonts w:cs="Arial" w:ascii="Arial" w:hAnsi="Arial"/>
          <w:sz w:val="22"/>
          <w:szCs w:val="22"/>
        </w:rPr>
        <w:t xml:space="preserve"> che i materiali da scavo, destinati a recuperi, ripristini, rimodellamenti, riempimenti ambientali o altri utilizzi sul suolo, rispettano i valori delle concentrazioni soglia di contaminazione di cui alle colonne A e B Tabella 1 allegato 5 del Titolo V, parte IV, del d. lgs. 152/06 e s.m.i., con riferimento alle caratteristiche delle matrici ambientali e alla destinazione d’uso urbanistica del sito di destinazione e che i materiali non costituiscono fonte di contaminazione diretta o indiretta per le acque sotterranee, fatti salvi i valori di fondo natura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proposito, precisa che la dimostrazione del rispetto dei limiti tabellari previsti dalla norma in relazione alla destinazione d’uso del sito a cui sono destinati i materiali stess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è stata desunta da informazioni pregresse e indirette e, pertanto, i materiali da scavo non sono stati sottoposti a specifica indagine ambientale in quant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engono da un sito mai interessato da attività o eventi potenzialmente contaminanti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ito si trova infatti in area residenziale e/o agricola ovvero in area in cui, pur avendo gli strumenti urbanistici definito un cambio di destinazione d’uso ad aree commerciali e/o industriali, l’attività commerciale e/o industriale non è mai stata svolta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rea non è ricompresa nella fascia limitrofa a strade di grande comunicazione e non ricade in zone interessate da fenomeni di elevato fondo naturale o di inquinamento diffus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 (specificare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stata verificata sulla base di un piano di accertamento analitico, di cui si indicano sinteticamente le modalità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  <w:r>
        <w:rPr>
          <w:rFonts w:cs="Arial" w:ascii="Arial" w:hAnsi="Arial"/>
          <w:sz w:val="22"/>
          <w:szCs w:val="22"/>
        </w:rPr>
        <w:t>, adeguatamente condot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portato ad accertare un superamento dei valori tabellari per alcuni parametri, attribuibile a caratteristiche naturali del terreno o a fenomeni naturali e, di conseguenza, le concentrazioni misurate nell’ambito di un apposito piano di accertamento analitico, di cui si indicano sinteticamente le modalità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>, sono relative a valori di fondo natural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>. Analogamente, è stato verificato che il sito di destinazione ha caratteristiche analoghe e confrontabili per tutti i parametri oggetto di superamento nella caratterizzazione del sito di produ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 merito all’eventuale interessamento del sito da parte di interventi di bonifica ai sensi della parte Quarta, Titolo V, del d. lgs. 152/06 e s.m.i., precisa ch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ito non è mai stato interessato da interventi di bonifica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ito è interessato da interventi di bonifica in corso;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ito è stato interessato da un intervento di bonifica, concluso e certificato, con rispetto di: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SC (Colonna A – Residenziale, verde pubblico e privato, agricolo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SC (Colonna B – Commerciale o industriale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SR (Concentrazioni soglia di rischio sulla base di analisi di rischio sito specifica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a </w:t>
      </w:r>
      <w:r>
        <w:rPr>
          <w:rFonts w:cs="Arial" w:ascii="Arial" w:hAnsi="Arial"/>
          <w:sz w:val="22"/>
          <w:szCs w:val="22"/>
        </w:rPr>
        <w:t>che i materiali da scavo destinati ad essere utilizzati nei siti prescel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necessitano di essere sottoposti ad alcun preventivo trattamento, fatte salve le normali pratiche industriali e di cantiere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no caratteristiche chimico e chimico-fisiche tali che il loro impiego nei suddetti siti non determina rischi per la salute e per la qualità delle matrici ambientali interessat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ranno conferiti con modalità tali da assicurare il rispetto delle norme di tutela delle acque superficiali e sotterranee, della flora, della fauna, degli habitat e delle aree naturali protett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sono contaminati con riferimento alla destinazione d’uso dei rispettivi siti prescelti e sono compatibili con i medesimi si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ddisfano i requisiti merceologici e di qualità ambientale idonei a garantire che il loro impiego non dia luogo a emissioni e impatti ambientali qualitativamente e quantitativamente diversi da quelli autorizzati per l’impianto dove sono destinati ad essere utilizza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ichiara</w:t>
      </w:r>
      <w:r>
        <w:rPr>
          <w:rFonts w:cs="Arial" w:ascii="Arial" w:hAnsi="Arial"/>
          <w:sz w:val="22"/>
          <w:szCs w:val="22"/>
        </w:rPr>
        <w:t xml:space="preserve"> di essere informato, ai sensi del comma 3 dell’art. 41bis, che il completamento delle operazioni di utilizzo dovrà essere comunicato alle Arpa territorialmente competenti, con riferimento al luogo di produzione e di utilizz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a </w:t>
      </w:r>
      <w:r>
        <w:rPr>
          <w:rFonts w:cs="Arial" w:ascii="Arial" w:hAnsi="Arial"/>
          <w:sz w:val="22"/>
          <w:szCs w:val="22"/>
        </w:rPr>
        <w:t>che il trasporto dei materiali di scavo, assoggettato al regime proprio dei beni e dei prodotti, verrà effettuato nel rispetto di quanto previsto dal comma 4 dell’art. 41bis del decreto legge 21 giugno 2013, n° 69 convertito con modifiche nella legge n° 98 del 9 agosto 2013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a </w:t>
      </w:r>
      <w:r>
        <w:rPr>
          <w:rFonts w:cs="Arial" w:ascii="Arial" w:hAnsi="Arial"/>
          <w:sz w:val="22"/>
          <w:szCs w:val="22"/>
        </w:rPr>
        <w:t>che la modifica dei requisiti e delle condizioni indicate nella presente dichiarazione verrà comunicata entro 30 giorni al Comune del luogo di produzione e all’Arp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  <w:r>
        <w:rPr>
          <w:rFonts w:cs="Arial" w:ascii="Arial" w:hAnsi="Arial"/>
          <w:sz w:val="22"/>
          <w:szCs w:val="22"/>
        </w:rPr>
        <w:t xml:space="preserve"> territorialmente competent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  <w:r>
        <w:rPr>
          <w:rFonts w:cs="Arial" w:ascii="Arial" w:hAnsi="Arial"/>
          <w:sz w:val="22"/>
          <w:szCs w:val="22"/>
        </w:rPr>
        <w:t xml:space="preserve"> infine d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consapevole delle sanzioni penali, previste in caso di dichiarazione non veritiere e di falsità negli atti dall’articolo 76 del DPR 445/2000, e della conseguente decadenza dei benefici di cui all’articolo 75 del DPR 445/2000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informato che i dati personali raccolti saranno trattati, anche con mezzi informatici, esclusivamente per il procedimento per il quale la dichiarazione viene resa (art. 13 d. lgs. 196/2003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</w:t>
        <w:tab/>
        <w:tab/>
        <w:tab/>
        <w:tab/>
        <w:tab/>
        <w:tab/>
        <w:tab/>
        <w:tab/>
        <w:tab/>
        <w:t>Firma</w:t>
      </w:r>
      <w:r>
        <w:rPr>
          <w:rStyle w:val="FootnoteCharacters"/>
          <w:rStyle w:val="FootnoteAnchor"/>
          <w:rFonts w:cs="Arial" w:ascii="Arial" w:hAnsi="Arial"/>
        </w:rPr>
        <w:footnoteReference w:id="11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e precisato nel comma 2 dell’art. 41bis, “Le attività di scavo e di utilizzo devono essere autorizzate in conformità alla vigente disciplina urbanistica e igienico-sanitaria”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l caso siano presenti più siti di destinazione, fornire le informazioni richieste per ogni sito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veda la nota 1 alla pagina precedent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ricorda che i tempi previsti per il riutilizzo non possono superare un anno dalla data di produzione, salvo il caso in cui l’opera nella quale il materiale è destinato ad essere utilizzato preveda un termine di esecuzione superior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a/le alternativa/e prescelta/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ntetizzare le modalità e i risultati, eventualmente in un breve allegato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di nota precedente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tal caso, il sito di destinazione dovrà essere nel medesimo ambito territoriale di quello di produzione per il quale è stato verificato che il superamento è dovuto a fondo naturale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comunicazione della variazione all’Arpa, sebbene non obbligatoria per legge, risulta utile al fine dell’aggiornamento dei dati relativi alla specifica situazione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La presente dichiarazione deve essere sottoscritta dall’interessato in presenza del personale addetto, ovvero sottoscritta e presentata unitamente alla fotocopia non autenticata di un documento di identità valido del sottoscrittore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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nico@pec.comunedifaleria.it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8:11:00Z</dcterms:created>
  <dc:creator>renzbarb</dc:creator>
  <dc:description/>
  <cp:keywords/>
  <dc:language>en-US</dc:language>
  <cp:lastModifiedBy>-</cp:lastModifiedBy>
  <cp:lastPrinted>2013-08-22T13:44:00Z</cp:lastPrinted>
  <dcterms:modified xsi:type="dcterms:W3CDTF">2014-02-25T18:17:00Z</dcterms:modified>
  <cp:revision>3</cp:revision>
  <dc:subject/>
  <dc:title>Articolo 41bis della legge n° 98 del 9 agosto 2013 di conversione, con modifiche, del decreto legge 21 giugno 2013, n° 69, recante disposizioni urgenti per il rilancio dell’economia</dc:title>
</cp:coreProperties>
</file>