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0" w:hanging="1410"/>
        <w:jc w:val="both"/>
        <w:rPr/>
      </w:pPr>
      <w:r>
        <w:rPr>
          <w:rFonts w:cs="Verdana" w:ascii="Verdana" w:hAnsi="Verdana"/>
          <w:i w:val="false"/>
          <w:iCs w:val="false"/>
          <w:sz w:val="20"/>
        </w:rPr>
        <w:t>MOD. 3:</w:t>
      </w:r>
      <w:r>
        <w:rPr>
          <w:rFonts w:cs="Verdana" w:ascii="Verdana" w:hAnsi="Verdana"/>
          <w:i w:val="false"/>
          <w:iCs w:val="false"/>
        </w:rPr>
        <w:t xml:space="preserve"> </w:t>
        <w:tab/>
      </w:r>
      <w:r>
        <w:rPr>
          <w:rFonts w:cs="Verdana" w:ascii="Verdana" w:hAnsi="Verdana"/>
          <w:i w:val="false"/>
          <w:iCs w:val="false"/>
          <w:sz w:val="20"/>
        </w:rPr>
        <w:t>DICHIARAZIONE DEL DIRETTORE DEI LAVORI DA PRESENTARE ALLA FINE DEI LAVORI.</w:t>
      </w:r>
    </w:p>
    <w:p>
      <w:pPr>
        <w:pStyle w:val="TextBody"/>
        <w:ind w:left="1410" w:hanging="1410"/>
        <w:jc w:val="both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</w:r>
    </w:p>
    <w:p>
      <w:pPr>
        <w:pStyle w:val="Normal"/>
        <w:autoSpaceDE w:val="false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GGETTO:  </w:t>
        <w:tab/>
        <w:t xml:space="preserve">Intervento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 realizzare in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messo a costruire / D.I.A.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in 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itolare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Corpodeltesto2"/>
        <w:rPr/>
      </w:pPr>
      <w:r>
        <w:rPr/>
        <w:t>DICHIARAZIONE DEL DIRETTORE DEI LAVORI DA PRESENTARE ALLA FINE DEI LAVORI PER L’APPLICAZIONE DELL’ART. 186 DEL D.LGS. N. 152/2006 (DGR N. 2424</w:t>
      </w:r>
      <w:r>
        <w:rPr>
          <w:b w:val="false"/>
          <w:szCs w:val="20"/>
        </w:rPr>
        <w:t xml:space="preserve"> </w:t>
      </w:r>
      <w:r>
        <w:rPr/>
        <w:t>IN DATA 08/08/2008)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sottoscrit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tto all’Ordine/Albo d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ella Provinci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l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irettore dei lavori in oggetto indicati;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visti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dagine geologica e ambientale allegata al prog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>la dichiarazione del titolare del permesso a costruire (denuncia di inizio attività)  presentata prima dell’inizio dei lavori con la quale si dichiaravano i siti di destinazione del materiale di scavo, indicandone presuntivamente le quantità da conferire in ciascun si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 xml:space="preserve">la documentazione del soggetto che ha eseguito l’intervento: Denonimnazione Dit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 xml:space="preserve">con sede in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>attestante la destinazione e la quantità esportata di tali materiali, conservata dal soggetto medesimo presso la propria sede legal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</w:rPr>
        <w:t>che il terreno derivante dallo scavo effettuato in conformità al progetto allegato al permesso a costruire (D.I.A.) in oggetto indicato, è stato effettivamente utilizzato nel modo che segue: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 Riutilizzo nell’ambito di cantiere: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1) Utilizzo nell’intervento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 realizzare in Comune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utorizzato con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n.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el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si allega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2) Utilizzo nell’intervento 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 realizzare in Comune di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Verdana" w:hAnsi="Verdana"/>
          <w:sz w:val="20"/>
        </w:rPr>
        <w:t xml:space="preserve">autorizzato con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e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>che si allega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1) Utilizzo nel processo produttivo della Ditta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ello stabilimento ubicato in Comune di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2) Utilizzo nel processo produttivo della Ditt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ello stabilimento ubicato in Comune di 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i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c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</w:rPr>
        <w:t xml:space="preserve">di materiale di tipologia 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3"/>
        <w:rPr/>
      </w:pPr>
      <w:r>
        <w:rPr/>
        <w:t xml:space="preserve">Il residuo materiale pari presuntivamente a mc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 </w:t>
      </w:r>
      <w:r>
        <w:rPr/>
        <w:t xml:space="preserve">è stato smaltito nell’impianto ubicato nel Comune di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 </w:t>
      </w:r>
      <w:r>
        <w:rPr/>
        <w:t xml:space="preserve">in Via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 </w:t>
      </w:r>
      <w:r>
        <w:rPr/>
        <w:t xml:space="preserve">della Ditt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</w:t>
      </w:r>
      <w:r>
        <w:rPr/>
        <w:t xml:space="preserve">con sede in 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</w:rPr>
        <w:t xml:space="preserve">  </w:t>
      </w:r>
      <w:r>
        <w:rPr/>
        <w:t xml:space="preserve">Vi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Arial" w:ascii="Verdana" w:hAnsi="Verdana"/>
          <w:sz w:val="20"/>
        </w:rPr>
        <w:t xml:space="preserve">,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30"/>
      </w:tblGrid>
      <w:tr>
        <w:trPr>
          <w:trHeight w:val="11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imbro con numero di iscrizio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ETTORE DEI LAVORI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irma leggibile e per esteso</w:t>
            </w:r>
          </w:p>
          <w:p>
            <w:pPr>
              <w:pStyle w:val="Header"/>
              <w:tabs>
                <w:tab w:val="clear" w:pos="4819"/>
                <w:tab w:val="left" w:pos="5220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lang w:val="de-DE"/>
      </w:rPr>
    </w:pPr>
    <w:r>
      <w:rPr>
        <w:rFonts w:cs="Verdana" w:ascii="Verdana" w:hAnsi="Verdana"/>
        <w:i/>
        <w:iCs/>
        <w:sz w:val="16"/>
        <w:lang w:val="de-DE"/>
      </w:rPr>
      <w:t>Mod. E018 all 3 – 29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12:00Z</dcterms:created>
  <dc:creator>zucchi_r</dc:creator>
  <dc:description/>
  <cp:keywords/>
  <dc:language>en-US</dc:language>
  <cp:lastModifiedBy>-</cp:lastModifiedBy>
  <cp:lastPrinted>2008-09-30T14:10:00Z</cp:lastPrinted>
  <dcterms:modified xsi:type="dcterms:W3CDTF">2014-02-25T18:12:00Z</dcterms:modified>
  <cp:revision>2</cp:revision>
  <dc:subject/>
  <dc:title>Dichiarazione del tecnico incaricato da allegare al progetto dei lavori</dc:title>
</cp:coreProperties>
</file>