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854710" cy="1082675"/>
            <wp:effectExtent l="0" t="0" r="0" b="0"/>
            <wp:wrapTight wrapText="bothSides">
              <wp:wrapPolygon edited="0">
                <wp:start x="-286" y="0"/>
                <wp:lineTo x="-286" y="21371"/>
                <wp:lineTo x="21600" y="21371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COMUNE DI FALER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ncia di Viterb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SPORTELLO UNICO PER L’EDILIZ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l’Ufficio Urban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2720</wp:posOffset>
                </wp:positionV>
                <wp:extent cx="7404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1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</w:t>
        <w:tab/>
        <w:t>del Comune d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ALE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OGGETTO:</w:t>
        <w:tab/>
        <w:t xml:space="preserve">COMUNICAZIONE DI FINE LAVORI  –  RICHIESTA DEL PERMESSO D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ABITABILITÀ / AGIBIL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_____ c.a.p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lare del permesso di costruire n. _______ del 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 O M U N I C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 lavori iniziati il _______________ sono stati ultimati in data ________________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venga rilasciato il relativo permesso di abitabilità/ag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e proposito si comunica che l’edificio copre un’area di mq _______, per una cubatura complessiva di mc 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eria,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IL TITOLARE</w:t>
        <w:tab/>
        <w:tab/>
        <w:tab/>
        <w:tab/>
        <w:tab/>
        <w:t xml:space="preserve">         IL DIRETTORE DEI LAV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della Provincia di ___________________ al N. ___________ e domiciliato in _______________________________ Via _________________________________ nella sua qualità di Direttore dei Lavori della costruzione di cui alla presente richiesta di abitabilità/agibil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, che la costruzione in oggetto è stata eseguita secondo le buone norme della tecnica costruttiva e che pertanto presenta ampia garanzia di staticità.</w:t>
      </w:r>
    </w:p>
    <w:p>
      <w:pPr>
        <w:pStyle w:val="TextBody"/>
        <w:rPr/>
      </w:pPr>
      <w:r>
        <w:rPr/>
        <w:tab/>
        <w:t>Dichiara altresì la conformità dell’opera in parola al progetto approvato, l’avvenuta prosciugatura dei muri e la salubrità degli amb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aleria,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la seguente documen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709"/>
        <w:rPr/>
      </w:pPr>
      <w:r>
        <w:rPr/>
        <w:t>[]</w:t>
        <w:tab/>
        <w:t>certificato di collaudo o dichiarazione del Diretto dei Lavori che certifichi l’idoneità statica delle opere eseguit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] </w:t>
        <w:tab/>
        <w:t>attestazione dell’avvenuto accatastamento dell’immobile;</w:t>
      </w:r>
    </w:p>
    <w:p>
      <w:pPr>
        <w:pStyle w:val="TextBodyIndent"/>
        <w:rPr/>
      </w:pPr>
      <w:r>
        <w:rPr/>
        <w:t>[]       dichiarazioni di conformità dell’impianto alla regola dell’arte, allegati obbligatori e certificazioni della camera di commercio, ai sensi della Legge 46/90 e D.P.R. 447/91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] </w:t>
        <w:tab/>
        <w:t>certificato di prevenzione incendi ai sensi della Legge 818/94, ovvero la dichiarazione che attesti l’esenzione dal certificato stess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] </w:t>
        <w:tab/>
        <w:t>dichiarazione che l’intervento rispetta le norme sull’abbattimento delle barriere architettoniche di cui alla Legge 13 del 1989 ed al relativo regolamento di attuazione Art. 11 D.M. n. 236 del 1989 ( per edifici privati)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]</w:t>
        <w:tab/>
        <w:t>dichiarazione che l’intervento rispetta le norme sull’abbattimento delle barriere architettoniche di cui alla Legge 104/92  e del D.P.R. 503/96 ( per gli edifici pubblici)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]</w:t>
        <w:tab/>
        <w:t>certificato di rispondenza delle opere edilizie ai sensi degli Artt. 2 e 18 della Legge 64/74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]</w:t>
        <w:tab/>
        <w:t>dichiarazione attestante che lo scarico delle acque reflue avviene nel rispetto della normativa vigente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[]</w:t>
        <w:tab/>
        <w:t>certificazione  isolamento termic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]</w:t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4:00Z</dcterms:created>
  <dc:creator>EW/LN/CB</dc:creator>
  <dc:description/>
  <cp:keywords>Ethan</cp:keywords>
  <dc:language>en-US</dc:language>
  <cp:lastModifiedBy>-</cp:lastModifiedBy>
  <cp:lastPrinted>2003-07-15T10:35:00Z</cp:lastPrinted>
  <dcterms:modified xsi:type="dcterms:W3CDTF">2013-03-22T10:04:00Z</dcterms:modified>
  <cp:revision>2</cp:revision>
  <dc:subject/>
  <dc:title>Ethan Frome</dc:title>
</cp:coreProperties>
</file>