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5664" w:hanging="56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.A/2 Confor. Urbanistica</w:t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AL RESPONSABILE DEL PROCEDIMENTO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PER LE AUTORIZZAZIONI PAESAGGISTICHE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Comune di FALERI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zza G. Garibaldi, 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  <w:u w:val="single"/>
        </w:rPr>
        <w:t>01030 FALERIA (VT)</w:t>
      </w:r>
    </w:p>
    <w:p>
      <w:pPr>
        <w:pStyle w:val="Normal"/>
        <w:ind w:left="5760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TECNICO ABILITATO </w:t>
      </w:r>
    </w:p>
    <w:p>
      <w:pPr>
        <w:pStyle w:val="Normal"/>
        <w:jc w:val="center"/>
        <w:rPr/>
      </w:pPr>
      <w:r>
        <w:rPr/>
        <w:t xml:space="preserve">IN QUALITA’ DI PROGETTISTA  INCARICATO DALLA PROPRIETA’, REDIGE  AI SENSI DELL’ART. 76 DEL D.P.R. 445/2000 E S.M.I. </w:t>
      </w:r>
    </w:p>
    <w:p>
      <w:pPr>
        <w:pStyle w:val="Normal"/>
        <w:jc w:val="center"/>
        <w:rPr/>
      </w:pPr>
      <w:r>
        <w:rPr/>
        <w:t>LA SEGUENTE DICHIARAZIONE DI CONFORM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a all’istanza presentata ai sensi dell’art. 146 D.lgs 42/04 e ai sensi della  LR. 13/1982 e s.m.i,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 ………………………  nato/a  a ……….. il ……………..  e residente  ………… in via/piazza  ………………….. tel. ………………. – fax ……………. e-mail </w:t>
      </w:r>
      <w:hyperlink r:id="rId2">
        <w:r>
          <w:rPr>
            <w:rStyle w:val="InternetLink"/>
            <w:sz w:val="22"/>
            <w:szCs w:val="22"/>
          </w:rPr>
          <w:t>…………………..</w:t>
        </w:r>
      </w:hyperlink>
      <w:r>
        <w:rPr>
          <w:sz w:val="22"/>
          <w:szCs w:val="22"/>
        </w:rPr>
        <w:t xml:space="preserve">  iscritto all’Ordine/albo ……………………………… al numero ……………………. C.F. …………………………..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Il quale allega Documento di identità in copia fotostatica, in relazione all’intervento di: …………………………. oggetto dell’allegata istanza presentata  ai sensi dell’art. 146 D.lgs 42/04 , situato nel Comune  di Faleria (VT)  in via/piazza/loc.   ……………..  foglio catastale ………… particelle ……..sub …………….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EVER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l’intervento  oggetto alla presente istanza  consiste nella: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l’immobile,  ha la seguente destinazione d’uso  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e lo stato dei luoghi e l’attuale destinazione d’uso sono conformi a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enza Edilizia n° _______ del _________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cessione Edilizia n° _______ del _________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esso di Costruire n° _______ del _________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A prot _______ del 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e gli interventi previsti nel progetto sono conformi ai parametri del Regolamento Edilizio Comunale ed agli strumenti urbanistici vigenti adottati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: (eventuali)…………………………………………………………………………………………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INFORMATIVA AI SENSI DEL DLgs N. 196/2003 (CODICE IN MATERIA DI PROTEZIONE DEI DATI PERSONALI):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I dati personali contenuti nella presente domanda sono raccolti e conservati presso archivi cartacei e informatizzati del Comune di Civita Castellana, secondo le prescrizioni inerenti la sicurezza previste dal </w:t>
      </w:r>
      <w:hyperlink r:id="rId3">
        <w:r>
          <w:rPr>
            <w:rStyle w:val="InternetLink"/>
            <w:rFonts w:cs="Verdana" w:ascii="Verdana" w:hAnsi="Verdana"/>
            <w:sz w:val="14"/>
            <w:szCs w:val="14"/>
            <w:lang w:val="en-US" w:eastAsia="en-US"/>
          </w:rPr>
          <w:t>D. Lgs. 196/2003</w:t>
        </w:r>
      </w:hyperlink>
      <w:r>
        <w:rPr>
          <w:rFonts w:cs="Verdana" w:ascii="Verdana" w:hAnsi="Verdana"/>
          <w:sz w:val="14"/>
          <w:szCs w:val="14"/>
        </w:rPr>
        <w:t xml:space="preserve">. II conferimento dei dati è obbligatorio ed è finalizzato allo svolgimento delle funzioni istituzionali previste dal D.Lgs 42/2004. I dati conferiti potranno essere comunicati e diffusi, anche per via telematica, per le stesse finalità di carattere istituzionale, comunque nel rispetto dei limiti previsti dall'art 19 del D. Lgs. 196/2003. L'interessato puó sempre rivolgersi al Titolare o al Responsabile del trattamento dei dati dell'Ente, anche per il tramite di un incaricato, per esercitare i diritti previsti dall'art. 7 del </w:t>
      </w:r>
      <w:hyperlink r:id="rId4">
        <w:r>
          <w:rPr>
            <w:rStyle w:val="InternetLink"/>
            <w:rFonts w:cs="Verdana" w:ascii="Verdana" w:hAnsi="Verdana"/>
            <w:sz w:val="14"/>
            <w:szCs w:val="14"/>
            <w:lang w:val="en-US" w:eastAsia="en-US"/>
          </w:rPr>
          <w:t>D. Lgs. 196/2003</w:t>
        </w:r>
      </w:hyperlink>
      <w:r>
        <w:rPr>
          <w:rFonts w:cs="Verdana" w:ascii="Verdana" w:hAnsi="Verdana"/>
          <w:b/>
          <w:sz w:val="14"/>
          <w:szCs w:val="14"/>
        </w:rPr>
        <w:t>.</w:t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………..                           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Il Tecnico incaricato………………………………………………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Visto del Richiedente………………………………………</w:t>
      </w:r>
    </w:p>
    <w:p>
      <w:pPr>
        <w:pStyle w:val="Normal"/>
        <w:ind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overflowPunct w:val="false"/>
      <w:autoSpaceDE w:val="false"/>
      <w:ind w:right="1097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.angeletti@tiscali.it" TargetMode="External"/><Relationship Id="rId3" Type="http://schemas.openxmlformats.org/officeDocument/2006/relationships/hyperlink" Target="http://D.Lgs.196/2003" TargetMode="External"/><Relationship Id="rId4" Type="http://schemas.openxmlformats.org/officeDocument/2006/relationships/hyperlink" Target="http://D.Lgs.196/200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12:00Z</dcterms:created>
  <dc:creator>Architetto Angeletti</dc:creator>
  <dc:description/>
  <cp:keywords/>
  <dc:language>en-US</dc:language>
  <cp:lastModifiedBy>-</cp:lastModifiedBy>
  <cp:lastPrinted>2012-04-10T06:35:00Z</cp:lastPrinted>
  <dcterms:modified xsi:type="dcterms:W3CDTF">2013-07-26T11:12:00Z</dcterms:modified>
  <cp:revision>2</cp:revision>
  <dc:subject/>
  <dc:title>Al Dipartimento Territorio</dc:title>
</cp:coreProperties>
</file>