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64" w:hanging="56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A/2 Confor. Urbanistica</w:t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AL RESPONSABILE DEL PROCEDIMENTO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PER LE AUTORIZZAZIONI PAESAGGISTICHE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FALER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G. Garibaldi,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  <w:u w:val="single"/>
        </w:rPr>
        <w:t>01030 FALERIA (VT)</w:t>
      </w:r>
    </w:p>
    <w:p>
      <w:pPr>
        <w:pStyle w:val="Normal"/>
        <w:ind w:left="576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TECNICO ABILITATO </w:t>
      </w:r>
    </w:p>
    <w:p>
      <w:pPr>
        <w:pStyle w:val="Normal"/>
        <w:jc w:val="center"/>
        <w:rPr/>
      </w:pPr>
      <w:r>
        <w:rPr/>
        <w:t xml:space="preserve">IN QUALITA’ DI PROGETTISTA  INCARICATO DALLA PROPRIETA’, REDIGE  AI SENSI DELL’ART. 76 DEL D.P.R. 445/2000 E S.M.I. </w:t>
      </w:r>
    </w:p>
    <w:p>
      <w:pPr>
        <w:pStyle w:val="Normal"/>
        <w:jc w:val="center"/>
        <w:rPr/>
      </w:pPr>
      <w:r>
        <w:rPr/>
        <w:t>LA SEGUENTE DICHIARAZIONE DI CONFORM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all’istanza presentata ai sensi dell’art. 146 D.lgs 42/04 e ai sensi della  LR. 13/1982 e s.m.i,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………………………  nato/a  a ……….. il ……………..  e residente  ………… in via/piazza  ………………….. tel. ………………. – fax ……………. e-mail </w:t>
      </w:r>
      <w:hyperlink r:id="rId2">
        <w:r>
          <w:rPr>
            <w:rStyle w:val="InternetLink"/>
            <w:sz w:val="22"/>
            <w:szCs w:val="22"/>
          </w:rPr>
          <w:t>…………………..</w:t>
        </w:r>
      </w:hyperlink>
      <w:r>
        <w:rPr>
          <w:sz w:val="22"/>
          <w:szCs w:val="22"/>
        </w:rPr>
        <w:t xml:space="preserve">  iscritto all’Ordine/albo ……………………………… al numero ……………………. C.F. …………………………..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quale allega Documento di identità in copia fotostatica, in relazione all’intervento di: …………………………. oggetto dell’allegata istanza presentata  ai sensi dell’art. 146 D.lgs 42/04 , situato nel Comune  di Faleria (VT)  in via/piazza/loc.   ……………..  foglio catastale ………… particelle ……..sub …………….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VE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’intervento  oggetto alla presente istanza  consiste nella: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’immobile,  ha la seguente destinazione d’uso  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 lo stato dei luoghi e l’attuale destinazione d’uso sono conformi a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nza Edilizia n° _______ del _________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essione Edilizia n° _______ del _________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di Costruire n° _______ del _________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 prot _______ del 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 gli interventi previsti nel progetto sono conformi ai parametri del Regolamento Edilizio Comunale ed agli strumenti urbanistici vigenti adottat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: (eventuali)…………………………………………………………………………………………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FORMATIVA AI SENSI DEL DLgs N. 196/2003 (CODICE IN MATERIA DI PROTEZIONE DEI DATI PERSONALI):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ati personali contenuti nella presente domanda sono raccolti e conservati presso archivi cartacei e informatizzati del Comune di Civita Castellana, secondo le prescrizioni inerenti la sicurezza previste dal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sz w:val="14"/>
          <w:szCs w:val="14"/>
        </w:rPr>
        <w:t xml:space="preserve">. II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'art 19 del D. Lgs. 196/2003. L'interessato puó sempre rivolgersi al Titolare o al Responsabile del trattamento dei dati dell'Ente, anche per il tramite di un incaricato, per esercitare i diritti previsti dall'art. 7 del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..                         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Tecnico incaricato……………………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Visto del Richiedente………………………………………</w:t>
      </w:r>
    </w:p>
    <w:p>
      <w:pPr>
        <w:pStyle w:val="Normal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right="1097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angeletti@tiscali.it" TargetMode="External"/><Relationship Id="rId3" Type="http://schemas.openxmlformats.org/officeDocument/2006/relationships/hyperlink" Target="http://D.Lgs.196/2003" TargetMode="External"/><Relationship Id="rId4" Type="http://schemas.openxmlformats.org/officeDocument/2006/relationships/hyperlink" Target="http://D.Lgs.196/20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6:00Z</dcterms:created>
  <dc:creator>Architetto Angeletti</dc:creator>
  <dc:description/>
  <cp:keywords/>
  <dc:language>en-US</dc:language>
  <cp:lastModifiedBy>-</cp:lastModifiedBy>
  <cp:lastPrinted>2012-04-10T06:35:00Z</cp:lastPrinted>
  <dcterms:modified xsi:type="dcterms:W3CDTF">2013-09-05T08:36:00Z</dcterms:modified>
  <cp:revision>2</cp:revision>
  <dc:subject/>
  <dc:title>Al Dipartimento Territorio</dc:title>
</cp:coreProperties>
</file>