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A/2bis Confor. Paesaggistica</w:t>
      </w:r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RESPONSABILE DEL PROCEDIMENT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E AUTORIZZAZIONI PAESAGGISTICH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Comune di FALER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 G. Garibaldi,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  <w:u w:val="single"/>
        </w:rPr>
        <w:t>01030 FALERIA (VT)</w:t>
      </w:r>
    </w:p>
    <w:p>
      <w:pPr>
        <w:pStyle w:val="Normal"/>
        <w:ind w:left="576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L TECNICO ABILITATO </w:t>
      </w:r>
    </w:p>
    <w:p>
      <w:pPr>
        <w:pStyle w:val="Normal"/>
        <w:jc w:val="center"/>
        <w:rPr/>
      </w:pPr>
      <w:r>
        <w:rPr/>
        <w:t xml:space="preserve">IN QUALITA’ DI PROGETTISTA  INCARICATO DALLA PROPRIETA’, REDIGE  AI SENSI DELL’ART. 76 DEL D.P.R. 445/2000 E S.M.I. </w:t>
      </w:r>
    </w:p>
    <w:p>
      <w:pPr>
        <w:pStyle w:val="Normal"/>
        <w:jc w:val="center"/>
        <w:rPr/>
      </w:pPr>
      <w:r>
        <w:rPr/>
        <w:t>LA SEGUENTE DICHIARAZIONE DI CONFORMITA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a all’istanza presentata ai sensi dell’art. 146 D.lgs 42/04 e ai sensi della  LR. 13/1982 e s.m.i,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Il Sottoscritto/a ………………………  nato/a  a ……….. il ……………..  e residente  ………… in via/piazza  ………………….. tel. ………………. – fax ……………. e-mail </w:t>
      </w:r>
      <w:hyperlink r:id="rId2">
        <w:r>
          <w:rPr>
            <w:rStyle w:val="InternetLink"/>
            <w:sz w:val="22"/>
            <w:szCs w:val="22"/>
          </w:rPr>
          <w:t>…………………..</w:t>
        </w:r>
      </w:hyperlink>
      <w:r>
        <w:rPr>
          <w:sz w:val="22"/>
          <w:szCs w:val="22"/>
        </w:rPr>
        <w:t xml:space="preserve">  iscritto all’Ordine/albo ……………………………… al numero ……………………. C.F. …………………………..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Il quale allega Documento di identità in copia fotostatica, in relazione all’intervento di: …………………………. oggetto dell’allegata istanza presentata  ai sensi dell’art. 146 D.lgs 42/04 , situato nel Comune  di Faleria (VT)  in via/piazza/loc.   ……………..  foglio catastale ………… particelle ……..sub ……………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allegato in copia fotostatica: Carta Identità rilasciata a …… il………….. n°………………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VER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l’intervento  ricade in area sottoposta a </w:t>
      </w:r>
      <w:r>
        <w:rPr>
          <w:b/>
          <w:sz w:val="22"/>
          <w:szCs w:val="22"/>
        </w:rPr>
        <w:t xml:space="preserve">Vincolo paesaggistico </w:t>
      </w:r>
      <w:r>
        <w:rPr>
          <w:sz w:val="22"/>
          <w:szCs w:val="22"/>
        </w:rPr>
        <w:t>per effetto del .................</w:t>
      </w:r>
    </w:p>
    <w:p>
      <w:pPr>
        <w:pStyle w:val="Normal"/>
        <w:ind w:left="720"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l’intervento ricade  nel</w:t>
      </w:r>
      <w:r>
        <w:rPr>
          <w:b/>
          <w:sz w:val="22"/>
          <w:szCs w:val="22"/>
        </w:rPr>
        <w:t xml:space="preserve"> P.T.P.  n°………………………………………………………..</w:t>
      </w:r>
    </w:p>
    <w:p>
      <w:pPr>
        <w:pStyle w:val="Normal"/>
        <w:ind w:left="72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 PTPR adottato  con D.G.R. n° 556 del 25 luglio 2007 e D.G.R. n° 1025 del 21  dicembre 2007, l’intervento  risulta  ricadere  in area normata :  </w:t>
      </w:r>
    </w:p>
    <w:p>
      <w:pPr>
        <w:pStyle w:val="Normal"/>
        <w:numPr>
          <w:ilvl w:val="1"/>
          <w:numId w:val="1"/>
        </w:numPr>
        <w:ind w:left="1440" w:right="-82" w:hanging="360"/>
        <w:jc w:val="both"/>
        <w:rPr/>
      </w:pPr>
      <w:r>
        <w:rPr>
          <w:b/>
          <w:sz w:val="22"/>
          <w:szCs w:val="22"/>
        </w:rPr>
        <w:t>Tav. A  Sistemi ed ambiti del Paesaggio:</w:t>
      </w:r>
    </w:p>
    <w:p>
      <w:pPr>
        <w:pStyle w:val="Normal"/>
        <w:ind w:left="720"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1440" w:right="-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av. B  Beni Paesaggistici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ind w:left="1440" w:right="-8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av. C  Beni del patrimonio naturale e culturali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right="-8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progetto in questione  è stato redatto in conformità  a quanto stabilito  dagli strumenti urbanistici comunali  vigenti,  ed è conforme ai criteri del P.T.P. Ambito n° …………….  e  del P.T.P.R. adottato, nonché alle Norme Tecniche  riferiti alle zone interess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NFORMATIVA AI SENSI DEL DLgs N. 196/2003 (CODICE IN MATERIA DI PROTEZIONE DEI DATI PERSONALI):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I dati personali contenuti nella presente domanda sono raccolti e conservati presso archivi cartacei e informatizzati del Comune di Civita Castellana, secondo le prescrizioni inerenti la sicurezza previste dal </w:t>
      </w:r>
      <w:hyperlink r:id="rId3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US" w:eastAsia="en-US"/>
          </w:rPr>
          <w:t>D. Lgs. 196/2003</w:t>
        </w:r>
      </w:hyperlink>
      <w:r>
        <w:rPr>
          <w:rFonts w:cs="Verdana" w:ascii="Verdana" w:hAnsi="Verdana"/>
          <w:sz w:val="14"/>
          <w:szCs w:val="14"/>
        </w:rPr>
        <w:t xml:space="preserve">. II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'art 19 del D. Lgs. 196/2003. L'interessato puó sempre rivolgersi al Titolare o al Responsabile del trattamento dei dati dell'Ente, anche per il tramite di un incaricato, per esercitare i diritti previsti dall'art. 7 del </w:t>
      </w:r>
      <w:hyperlink r:id="rId4">
        <w:r>
          <w:rPr>
            <w:rStyle w:val="InternetLink"/>
            <w:rFonts w:cs="Verdana" w:ascii="Verdana" w:hAnsi="Verdana"/>
            <w:color w:val="000000"/>
            <w:sz w:val="14"/>
            <w:szCs w:val="14"/>
            <w:lang w:val="en-US" w:eastAsia="en-US"/>
          </w:rPr>
          <w:t>D. Lgs. 196/2003</w:t>
        </w:r>
      </w:hyperlink>
      <w:r>
        <w:rPr>
          <w:rFonts w:cs="Verdana" w:ascii="Verdana" w:hAnsi="Verdana"/>
          <w:b/>
          <w:sz w:val="14"/>
          <w:szCs w:val="14"/>
        </w:rPr>
        <w:t>.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………………………………..                         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Tecnico incaricato………………………………………………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del Richiedente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angeletti@tiscali.it" TargetMode="External"/><Relationship Id="rId3" Type="http://schemas.openxmlformats.org/officeDocument/2006/relationships/hyperlink" Target="http://D.Lgs.196/2003" TargetMode="External"/><Relationship Id="rId4" Type="http://schemas.openxmlformats.org/officeDocument/2006/relationships/hyperlink" Target="http://D.Lgs.196/2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7:00Z</dcterms:created>
  <dc:creator>Compaq</dc:creator>
  <dc:description/>
  <cp:keywords/>
  <dc:language>en-US</dc:language>
  <cp:lastModifiedBy>FALERIA02</cp:lastModifiedBy>
  <dcterms:modified xsi:type="dcterms:W3CDTF">2012-05-25T10:40:00Z</dcterms:modified>
  <cp:revision>4</cp:revision>
  <dc:subject/>
  <dc:title>Mod</dc:title>
</cp:coreProperties>
</file>