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OD. 2 – 47/85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TE SECO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DA COMPILARE PER SINGOLO AB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ABUSO: N.______ di N.______ abusi per i quali si è chiesto il condono con la pratica di condono n.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opere abusive sono quelle risultanti dalla domanda e che lo stato delle opere da condonare non è stato alterato ed è il seguent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r l’immobile sito 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ipo via (com/prov/statale etc.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Via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co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all’epoca presentata da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ario dell’immobile in quanto subentrato nella domanda di condono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412"/>
        <w:gridCol w:w="3426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o denominazio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f.-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nascita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denza </w:t>
            </w:r>
          </w:p>
        </w:tc>
        <w:tc>
          <w:tcPr>
            <w:tcW w:w="6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:</w:t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arità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ffetto del contratto di acquisto dell’immobile in data: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838"/>
      </w:tblGrid>
      <w:tr>
        <w:trPr>
          <w:trHeight w:val="111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ZIONE SINTETICA DELL’ABUS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57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450"/>
        <w:gridCol w:w="2450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formità ai seguenti titoli edilizi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</w:t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rPr/>
      </w:pPr>
      <w:r>
        <w:rPr>
          <w:color w:val="000000"/>
        </w:rPr>
        <w:t>MOD. 2 – 47/85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ABILITA’</w:t>
      </w:r>
    </w:p>
    <w:tbl>
      <w:tblPr>
        <w:tblW w:w="9687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313"/>
        <w:gridCol w:w="412"/>
        <w:gridCol w:w="1213"/>
        <w:gridCol w:w="812"/>
        <w:gridCol w:w="813"/>
        <w:gridCol w:w="10"/>
        <w:gridCol w:w="390"/>
        <w:gridCol w:w="2875"/>
      </w:tblGrid>
      <w:tr>
        <w:trPr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ca dell’Abuso (GG/MM/AA)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Completamento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completa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da completare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l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41" w:hRule="exact"/>
          <w:cantSplit w:val="true"/>
        </w:trPr>
        <w:tc>
          <w:tcPr>
            <w:tcW w:w="3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vincolo</w:t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 dell’abuso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uzione prima casa</w:t>
            </w:r>
          </w:p>
        </w:tc>
      </w:tr>
      <w:tr>
        <w:trPr/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a omogenea di PRG</w:t>
            </w:r>
          </w:p>
        </w:tc>
        <w:tc>
          <w:tcPr>
            <w:tcW w:w="35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080"/>
        <w:gridCol w:w="651"/>
        <w:gridCol w:w="974"/>
        <w:gridCol w:w="545"/>
        <w:gridCol w:w="384"/>
        <w:gridCol w:w="545"/>
        <w:gridCol w:w="384"/>
        <w:gridCol w:w="503"/>
        <w:gridCol w:w="813"/>
        <w:gridCol w:w="545"/>
        <w:gridCol w:w="425"/>
        <w:gridCol w:w="531"/>
        <w:gridCol w:w="410"/>
        <w:gridCol w:w="545"/>
      </w:tblGrid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catastali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°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 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e op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ono state ultimate nei termini di legge 47/85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13"/>
        <w:gridCol w:w="1262"/>
        <w:gridCol w:w="675"/>
        <w:gridCol w:w="763"/>
        <w:gridCol w:w="575"/>
        <w:gridCol w:w="562"/>
        <w:gridCol w:w="488"/>
        <w:gridCol w:w="75"/>
        <w:gridCol w:w="562"/>
        <w:gridCol w:w="575"/>
        <w:gridCol w:w="563"/>
        <w:gridCol w:w="575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la domanda entro il 31 marzo1986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ell’abuso – opere ultimate entro il 1 ottobre 1983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dell’abuso 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base dell’ oblazione £ per m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hiarato come da progetto allegato alla domanda</w:t>
            </w:r>
          </w:p>
        </w:tc>
      </w:tr>
      <w:tr>
        <w:trPr>
          <w:cantSplit w:val="true"/>
        </w:trPr>
        <w:tc>
          <w:tcPr>
            <w:tcW w:w="556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utile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  <w:tr>
        <w:trPr/>
        <w:tc>
          <w:tcPr>
            <w:tcW w:w="317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non residenziale</w:t>
            </w:r>
          </w:p>
        </w:tc>
        <w:tc>
          <w:tcPr>
            <w:tcW w:w="238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                X   0,60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q.</w:t>
            </w:r>
          </w:p>
        </w:tc>
      </w:tr>
      <w:tr>
        <w:trPr>
          <w:cantSplit w:val="true"/>
        </w:trPr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06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BUSO</w:t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l’abuso per il quale è stato richiesto il condono edilizio ricade in edificio interamente realizz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ima del 1 settembre 1967 e che il sottoscritto non ha apportato alcuna ulteriore modifica all’immobile, ad eccezione do quelle oggetto della domanda di condo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opo del 1 settembre 1967 e che il sottoscritto non ha apportato alcuna ulteriore modifica all’immobile, ad eccezione do quelle oggetto della domanda di condono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e il richiedente il condono alla data di presentazione della domanda [era] – [non era] residente nell’immobile alla via _________________________________________________________________________;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he l’immobile per il quale è stata presentata la domanda [era] – [non era] sede di attività di impresa di ________________________________________________________________________________ alla data di presentazione della domanda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chiara che l’immobile per il quale è stata presentata la domanda [ha] – [non ha] la dichiarazione di idoneità statica;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 di sottoscrivere la presente congiuntamente a tecnico abilitato iscritto all’Albo che attesti con valore di perizia le dimensioni e lo stato di delle opere e certifica l’idoneità statica/sismica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chiara che sull’immobile e/o sull’area in cui lo stesso ricade non insistono vincoli di inedificabilità assoluta imposti precedentemente all’abuso ex art. 33 L. 47/85;</w:t>
      </w:r>
    </w:p>
    <w:p>
      <w:pPr>
        <w:pStyle w:val="Normal"/>
        <w:ind w:left="1080" w:hanging="3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Faleria  Lì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Firma e timbro del tecnico abilitato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MOD. 2 – 47/85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I: TABELLE TECNICHE DI RIFERIMENTO PER IL CALCO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1600"/>
        <w:gridCol w:w="1775"/>
        <w:gridCol w:w="133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PREVI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AR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–   N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RICHIEDERE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GRAFIA GENERALE IN SCALA 1:25000/10000/5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LCIO DELLO STRUMENTO URBANISTIC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ECNICA DESCRITTIV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ELABORATI GRAFICI CON PIANTE SEZIONI E QUATTRO PROSPETTI (n. 4 copie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PROGETTO DI COMPLETAMENTO (n. 4 copie) CON RELAZIONE ASSEVERATA GIUR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opere di completamento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DOCUMENTAZIONE FOTOGRAFICA (n. 4 copie di cui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RELAZIONE PAESAGGISTICA AI SENSI DEL D.P.C.M. 12.12.2005 PER OPERE IN AREA VINCOLATA </w:t>
            </w:r>
            <w:r>
              <w:rPr>
                <w:sz w:val="20"/>
              </w:rPr>
              <w:t>(Art. 136 e 142 del D.Lgs 22.1.2004, n. 42  “Codice dei beni culturali e del paesaggio”) (n. 4 copie n. 2 a colori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ZIA GIURATA PER OPERE SUPERIORI AI 450 MC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DI IDONEITA’ STATIC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TASTAMENTO CON VISURA AGGIORNAT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DELL’EPOCA DELL’ABUS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PRECEDENTE CONCESSIONE EDILIZIA PER OPERE IN DIFFORMITA’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C.DD. O IMPRENDITORE AGRICOLO PER EDIFICI RURAL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C.C.I.A.A. PER ATTIVITA’ DI IMPRESA ALLA DATA DI PRESENTAZIONE DELLA DOMAND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STORICO DI RESIDENZA  PER USUFRUIRE DELLA RIDUZIONE DI 1° CAS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PROPRIETA’ DEL SUOLO O DEL FABBRICAT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I DISPONIBILITA’ DEL SUOLO PUBBLICO/DEMANI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ERMINAZIONE DELLE SOMME DOVUT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DETERMINARE LE SOMME DOVUTE A SALDO DELL’OBLAZIONE, DEGLI ONERI CONCESSORI, SANZIONE PECUNIARIE IN VIA PRELIMINARE SI PUO USUFRUIRE DEL SUPPORTO DELL’UFFICIO CONDONO NEGLI ORARI DI RICEVIMENTO AL PUBBLICO</w:t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OBLAZIO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ONERI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I VERSAMENTO  DIRITTI SEGRETERI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MOD. 2 – 47/85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440"/>
        <w:gridCol w:w="1440"/>
        <w:gridCol w:w="144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A DELL’OBLAZIONE CORRETT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.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. 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 corretta in £ x mq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 DOVUTA (A x B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in Mq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in 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in £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er la 1^ casa: superficie eccedente i mq.150: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32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eccedente in Mq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 dell’oblazione base come da Tab. 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LAZIONE  DOVUTA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mmatoria C + D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32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scaturito da punto 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scaturito da punto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BLAZIONE  DOVUTA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605"/>
        <w:gridCol w:w="2241"/>
        <w:gridCol w:w="1206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VERSATA:</w:t>
            </w:r>
          </w:p>
        </w:tc>
      </w:tr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Unico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Rateizzato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porto 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BLAZI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2344"/>
        <w:gridCol w:w="101"/>
        <w:gridCol w:w="2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FFERENZA TRA OBLAZIONE DOVUTA 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VERSAT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C o Punto 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F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lazione Residua ancora da versare in £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o della differenza tra somma dovuta e quella vers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rt. 39 c. 6 – Legge 724 del 23/12/94)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zione Residua ancora da versare in £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p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Oblazione Dovu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£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B. - Tale valore è soggetta ad interesse legale a far data dal 31/03/1996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ione in Euro dell’Oblazione dovuta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ggetta ad interessi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………………………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MOD. 2 – 47/85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6"/>
        <w:gridCol w:w="2444"/>
        <w:gridCol w:w="2445"/>
        <w:gridCol w:w="2445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. A)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ELL’ABUSO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ERIODI IN CUI L’ABUSO E’ STATO COMMESSO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l 1 settembre 19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1 settembre 1967 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gennaio 19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30 gennaio 1977 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ttobre 1983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SURA DELL’OBLAZION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5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. 3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2.0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25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15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12.0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36.000 MQ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25.000 MQ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20.000 MQ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1.5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1.5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1.0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4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4.000 MQ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2.5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8.000 MQ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8.000 MQ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5.000 MQ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 1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200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£ 45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74"/>
        <w:gridCol w:w="2444"/>
        <w:gridCol w:w="2445"/>
        <w:gridCol w:w="2445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. B) 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correttiv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(Art. 34, c. 2 – L. 47/85)   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Misura dell’obl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t. 34, c. 2 – L. 47/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uperfici &gt; 400 Mq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uperfici &gt; 800 Mq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uperf. &gt; 1200 Mq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D.L. 20.11.1985 n. 656 (Convertito dalla L. 24/12/85, n.780) – D.L. 12.01.1988 n. 2 (Convertito con L. 13.03.1988, n.68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0"/>
        <w:gridCol w:w="636"/>
        <w:gridCol w:w="581"/>
        <w:gridCol w:w="591"/>
        <w:gridCol w:w="612"/>
        <w:gridCol w:w="599"/>
        <w:gridCol w:w="595"/>
        <w:gridCol w:w="612"/>
        <w:gridCol w:w="598"/>
        <w:gridCol w:w="603"/>
        <w:gridCol w:w="598"/>
        <w:gridCol w:w="607"/>
        <w:gridCol w:w="599"/>
        <w:gridCol w:w="636"/>
        <w:gridCol w:w="59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MAGGIORAZIONI %  PER ISTANZE PRESENTATE DAL 1° aprile 1986 al 30 giugno 1987 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no 1986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198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2497"/>
        <w:gridCol w:w="6273"/>
      </w:tblGrid>
      <w:tr>
        <w:trPr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. D)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ERA RESIDENZIALE DESTINATA A PRIMA ABITAZIONE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nefici richiesti per i primi 150 mq. di abitazione (art. 34, c. 3 e 4 – L. 47/8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ABITAZION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Della somma dovuta di 1/3 per i primi 150 mq.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ompless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. E)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i seguenti casi, gli importi di cui alla Tab. A) sono ridotti del 50% e l’oblazione è determinata come segu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art. 34, c. 7, L. 47/85)</w:t>
            </w:r>
          </w:p>
        </w:tc>
      </w:tr>
      <w:tr>
        <w:trPr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 NON RESIDENZ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industriale o artigian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inferiore a 3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tiplicare l’importo per 1,00 se superficie compresa tra 3.000 mq. e 6.0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50 se superficie superiore a 6.000 mq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di commerc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inferiore a 5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00 se superficie compresa tra 50 mq. e 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50 se superficie superiore a 501 mq. e 1.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2,00 se superficie e superiore a 1.500 mq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 sportive, culturale o sanitaria, o ad opere religiose o a servizio di cul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del 50% dell’importo (art. 39 c.16, terzo periodo – L. 724/9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ttività turistica ricettiva o Agri turis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66 se superficie non è superiore a 5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1,00 se superficie compresa tra 501 mq. e 800 mq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uzione dell’importo per 1,50 se superficie superiore a 800 mq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8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e abusive in zone agricole in funzione della conduzione del fondo e delle esigenze produttive dei coltivatori diretti e degli imprenditori agricoli a titolo princip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iplicare l’importo per 0,50 se superficie non è superiore a 500 mq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rPr/>
      </w:pPr>
      <w:r>
        <w:rPr>
          <w:color w:val="000000"/>
        </w:rPr>
        <w:t>MOD. 2 – 47/85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4"/>
        <w:gridCol w:w="1028"/>
        <w:gridCol w:w="788"/>
        <w:gridCol w:w="752"/>
        <w:gridCol w:w="283"/>
        <w:gridCol w:w="1701"/>
        <w:gridCol w:w="284"/>
        <w:gridCol w:w="1134"/>
        <w:gridCol w:w="786"/>
        <w:gridCol w:w="348"/>
        <w:gridCol w:w="567"/>
      </w:tblGrid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LCOLO DEGLI ONERI DI COSTRU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gli abusi avvenuti dopo il 30.01.197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ONDONATA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R                                 X    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SUPERFICIE DI CALCO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CALCOLO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Omogenea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= </w:t>
            </w: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C2 = </w:t>
            </w: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C1= </w:t>
            </w: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amiliare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amiliare fino a 2 piani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era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familiare fino a 3 piani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ifamiliare oltre i  3 piani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-II-III-IV=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-VI-VII-VIII= </w:t>
            </w:r>
            <w:r>
              <w:rPr>
                <w:b/>
                <w:sz w:val="20"/>
                <w:szCs w:val="20"/>
              </w:rPr>
              <w:t xml:space="preserve"> 1,5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X-X-XI= </w:t>
            </w: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q                              X  € 367,16   X  indice  R1+R2+R3                     %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49"/>
        <w:gridCol w:w="1636"/>
        <w:gridCol w:w="2195"/>
        <w:gridCol w:w="720"/>
        <w:gridCol w:w="19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OLO ONERI DI URBANIZZAZIONE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pere realizzate entro il 30.01.197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totali, par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pere realizzate dopo il 30.01.197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ri totali, pari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 lotto Mq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Volume totale insistente Mc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mc/mq</w:t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C                             X  €                           =    ONER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27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(H+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IDUZIONI SPETTANTI: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art. 9 Legge Regionale n. 76/85 per prima casa: _____ del totale 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E ONERI DOV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"/>
        <w:gridCol w:w="1605"/>
        <w:gridCol w:w="2241"/>
        <w:gridCol w:w="1206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VERSATI:</w:t>
            </w:r>
          </w:p>
        </w:tc>
      </w:tr>
      <w:tr>
        <w:trPr/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Unico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mento Rateizzato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ttin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NER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NE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2344"/>
        <w:gridCol w:w="101"/>
        <w:gridCol w:w="5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ZA TRA ONERI DOVUTI E ONERI VERSATI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neri Residui ancora da versare in £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B. - Tale valore è soggetta ad interesse legale a far data dal 31/03/1995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ione in Euro dell’Oblazione dovuta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ggetta ad interessi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………………………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>MOD. 2 – 47/85        Comune di Faleria -  Ufficio Tecnico  – Edilizia privata</w:t>
        <w:br/>
        <w:tab/>
        <w:tab/>
        <w:tab/>
        <w:tab/>
      </w:r>
    </w:p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CONDONO EDILIZ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odello contenente autocertificazioni ed autodichiarazioni ai sensi del D.P.R. 445/2000 per la definizione con rilascio del provvedimento formale, delle domande di sanatoria presentate ai sensi delle Leggi: 28 febbraio 1985, n. 47, capo IV; 23 dicembre 1994, n. 724, art. 39; 24.11.2003, n. 326 e  L.R. lazio 08 Novembre 2004, n. 12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</w:t>
      </w:r>
      <w:r>
        <w:rPr>
          <w:sz w:val="16"/>
          <w:szCs w:val="16"/>
        </w:rPr>
        <w:t>Comunicazione di avvio di procedimento ai sensi dell’art. 7 della Legge 241/1990 e contestuale richiesta di integrazione della documentazione ai sensi dell’art. 2, comma 38 della Legge 662/19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RAMETRI PER IL CALCOLO DEGLI ONERI DI URBANIZZAZIONE</w:t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549"/>
        <w:gridCol w:w="682"/>
        <w:gridCol w:w="851"/>
        <w:gridCol w:w="549"/>
        <w:gridCol w:w="682"/>
        <w:gridCol w:w="851"/>
        <w:gridCol w:w="549"/>
        <w:gridCol w:w="682"/>
        <w:gridCol w:w="851"/>
        <w:gridCol w:w="549"/>
        <w:gridCol w:w="682"/>
        <w:gridCol w:w="851"/>
      </w:tblGrid>
      <w:tr>
        <w:trPr>
          <w:trHeight w:val="19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ZIONE DI ZONA</w:t>
            </w:r>
          </w:p>
        </w:tc>
        <w:tc>
          <w:tcPr>
            <w:tcW w:w="83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 – B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-E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</w:t>
            </w:r>
          </w:p>
        </w:tc>
      </w:tr>
      <w:tr>
        <w:trPr>
          <w:trHeight w:val="1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a</w:t>
            </w:r>
          </w:p>
        </w:tc>
      </w:tr>
      <w:tr>
        <w:trPr>
          <w:trHeight w:val="9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ove costruz. residenz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€ </w:t>
            </w:r>
            <w:r>
              <w:rPr>
                <w:b/>
                <w:sz w:val="16"/>
                <w:szCs w:val="16"/>
                <w:lang w:val="en-GB"/>
              </w:rPr>
              <w:t>3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2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€ </w:t>
            </w:r>
            <w:r>
              <w:rPr>
                <w:b/>
                <w:sz w:val="16"/>
                <w:szCs w:val="16"/>
                <w:lang w:val="en-GB"/>
              </w:rPr>
              <w:t>2,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1,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€ </w:t>
            </w:r>
            <w:r>
              <w:rPr>
                <w:b/>
                <w:sz w:val="16"/>
                <w:szCs w:val="16"/>
                <w:lang w:val="en-GB"/>
              </w:rPr>
              <w:t>6,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3,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€ </w:t>
            </w:r>
            <w:r>
              <w:rPr>
                <w:b/>
                <w:sz w:val="16"/>
                <w:szCs w:val="16"/>
                <w:lang w:val="en-GB"/>
              </w:rPr>
              <w:t xml:space="preserve">6,98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760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€ </w:t>
            </w:r>
            <w:r>
              <w:rPr>
                <w:sz w:val="16"/>
                <w:szCs w:val="16"/>
                <w:lang w:val="en-GB"/>
              </w:rPr>
              <w:t>4,72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6"/>
          <w:szCs w:val="16"/>
        </w:rPr>
        <w:t>RIDUZIONE DEGLI ONERI CONCESSORI DI CUI ALL’ART.. 9 L.R. 76/1985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253"/>
        <w:gridCol w:w="1134"/>
        <w:gridCol w:w="1275"/>
        <w:gridCol w:w="1240"/>
        <w:gridCol w:w="1276"/>
      </w:tblGrid>
      <w:tr>
        <w:trPr>
          <w:trHeight w:val="28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1° ca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&lt; 400 mq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&gt; 400 mq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&gt; 800 mq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C.C.</w:t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Abusi commessi dal 1/9/1967 al 30/1/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1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it-IT"/>
              </w:rPr>
              <w:t>NON DOVUTO</w:t>
            </w:r>
          </w:p>
        </w:tc>
      </w:tr>
      <w:tr>
        <w:trPr>
          <w:trHeight w:val="26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Abusi commessi dal 30/1/1977 al 1/10/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6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OVUTO</w:t>
            </w:r>
          </w:p>
        </w:tc>
      </w:tr>
      <w:tr>
        <w:trPr>
          <w:trHeight w:val="28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Abusi commessi dal 1/10/1983 al 31/12/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7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8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OVUTO</w:t>
            </w:r>
          </w:p>
        </w:tc>
      </w:tr>
      <w:tr>
        <w:trPr>
          <w:trHeight w:val="268" w:hRule="atLeast"/>
        </w:trPr>
        <w:tc>
          <w:tcPr>
            <w:tcW w:w="4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° ca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OVUTO</w:t>
            </w:r>
          </w:p>
        </w:tc>
      </w:tr>
      <w:tr>
        <w:trPr>
          <w:trHeight w:val="268" w:hRule="atLeast"/>
        </w:trPr>
        <w:tc>
          <w:tcPr>
            <w:tcW w:w="4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LCOLO DEL DANNO AMBIENTAL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ita Catast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efficie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20" w:leader="none"/>
                <w:tab w:val="left" w:pos="57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%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440"/>
        <w:gridCol w:w="1677"/>
        <w:gridCol w:w="1689"/>
        <w:gridCol w:w="1614"/>
        <w:gridCol w:w="645"/>
        <w:gridCol w:w="2688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COLO DEL DANNO AMBIENTALE ABUSO TOT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 =  Danno = Rendita catastale + 5% x 100 x  coeff.  x 3 % del valore d’esti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€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440"/>
        <w:gridCol w:w="1677"/>
        <w:gridCol w:w="1689"/>
        <w:gridCol w:w="1614"/>
        <w:gridCol w:w="645"/>
        <w:gridCol w:w="2688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COLO DEL DANNO AMBIENTALE ABUSO PARZI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= Superficie totale mq _____________ SA= Superficie abuso mq ____________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V= Valore al mq= Rendita catastale +5%/ST  ---  V=________________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 = Danno = V x SA  x  100 x coeff.  x 3 % del valore d’estim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€ 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16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it-IT"/>
              </w:rPr>
            </w:pPr>
            <w:r>
              <w:rPr>
                <w:b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Firma del dichiarante______________________________________________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63" w:right="817" w:gutter="0" w:header="0" w:top="4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620" w:leader="none"/>
        <w:tab w:val="left" w:pos="5760" w:leader="none"/>
      </w:tabs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4:00Z</dcterms:created>
  <dc:creator>Utente</dc:creator>
  <dc:description/>
  <cp:keywords/>
  <dc:language>en-US</dc:language>
  <cp:lastModifiedBy>-</cp:lastModifiedBy>
  <cp:lastPrinted>2013-08-06T19:58:00Z</cp:lastPrinted>
  <dcterms:modified xsi:type="dcterms:W3CDTF">2013-08-07T17:22:00Z</dcterms:modified>
  <cp:revision>16</cp:revision>
  <dc:subject/>
  <dc:title>Modello contenente autocertificazioni ed autodichiarazioni ai s</dc:title>
</cp:coreProperties>
</file>