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OD. 2 – 724/94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SEC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A COMPILARE PER SINGOLO AB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BUSO: N.______ di N.______ abusi per i quali si è chiesto il condono con la pratica di condono n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 abusive sono quelle risultanti dalla domanda e che lo stato delle opere da condonare non è stato alterato ed è il segu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immobile sito 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po via (com/prov/statale etc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Via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all’epoca presentata d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 dell’immobile in quanto subentrato nella domanda di condono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ffetto del contratto di acquisto dell’immobile in data: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>
          <w:trHeight w:val="11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SINTETICA DELL’ABUS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50"/>
        <w:gridCol w:w="24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ormità ai seguenti titoli edilizi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BILITA’</w:t>
      </w:r>
    </w:p>
    <w:tbl>
      <w:tblPr>
        <w:tblW w:w="968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3"/>
        <w:gridCol w:w="412"/>
        <w:gridCol w:w="1213"/>
        <w:gridCol w:w="812"/>
        <w:gridCol w:w="813"/>
        <w:gridCol w:w="10"/>
        <w:gridCol w:w="390"/>
        <w:gridCol w:w="2875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ca dell’Abuso (GG/MM/AA)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Completament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mpleta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da completare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41" w:hRule="exact"/>
          <w:cantSplit w:val="true"/>
        </w:trPr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incolo</w:t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ell’abuso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uzione prima casa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omogenea di PRG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080"/>
        <w:gridCol w:w="651"/>
        <w:gridCol w:w="974"/>
        <w:gridCol w:w="545"/>
        <w:gridCol w:w="384"/>
        <w:gridCol w:w="545"/>
        <w:gridCol w:w="384"/>
        <w:gridCol w:w="503"/>
        <w:gridCol w:w="813"/>
        <w:gridCol w:w="545"/>
        <w:gridCol w:w="425"/>
        <w:gridCol w:w="531"/>
        <w:gridCol w:w="410"/>
        <w:gridCol w:w="545"/>
      </w:tblGrid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no state ultimate nei termini di legge 47/85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3"/>
        <w:gridCol w:w="1262"/>
        <w:gridCol w:w="675"/>
        <w:gridCol w:w="763"/>
        <w:gridCol w:w="575"/>
        <w:gridCol w:w="562"/>
        <w:gridCol w:w="488"/>
        <w:gridCol w:w="75"/>
        <w:gridCol w:w="562"/>
        <w:gridCol w:w="575"/>
        <w:gridCol w:w="563"/>
        <w:gridCol w:w="5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a domanda entro il 31 marzo198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ll’abuso – opere ultimate entro il 1 ottobre 1983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ell’abuso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base dell’ oblazione £ per m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hiarato come da progetto allegato alla domanda</w:t>
            </w:r>
          </w:p>
        </w:tc>
      </w:tr>
      <w:tr>
        <w:trPr>
          <w:cantSplit w:val="true"/>
        </w:trPr>
        <w:tc>
          <w:tcPr>
            <w:tcW w:w="5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X   0,60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BUSO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’abuso per il quale è stato richiesto il condono edilizio ricade in edificio interamente realizz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ima del 1 settembre 1967 e che il sottoscritto non ha apportato alcuna ulteriore modifica all’immobile, ad eccezione do quelle oggetto della domanda di con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po del 1 settembre 1967 e che il sottoscritto non ha apportato alcuna ulteriore modifica all’immobile, ad eccezione do quelle oggetto della domanda di condon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il richiedente il condono alla data di presentazione della domanda [era] – [non era] residente nell’immobile alla via _________________________________________________________________________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he l’immobile per il quale è stata presentata la domanda [era] – [non era] sede di attività di impresa di ________________________________________________________________________________ alla data di presentazione della domand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l’immobile per il quale è stata presentata la domanda [ha] – [non ha] la dichiarazione di idoneità statica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di sottoscrivere la presente congiuntamente a tecnico abilitato iscritto all’Albo che attesti con valore di perizia le dimensioni e lo stato di delle opere e certifica l’idoneità statica/sismica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sull’immobile e/o sull’area in cui lo stesso ricade non insistono vincoli di inedificabilità assoluta imposti precedentemente all’abuso ex art. 33 L. 47/85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Faleria  Lì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irma e timbro del tecnico abilitato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I: TABELLE TECNICHE DI RIFERIMENTO PER IL CALCO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00"/>
        <w:gridCol w:w="1775"/>
        <w:gridCol w:w="133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EVI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–  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CHIEDERE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GENERALE IN SCALA 1:25000/10000/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LCIO DELLO STRUMENTO URBANIST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DESCRITTI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ELABORATI GRAFICI CON PIANTE SEZIONI E QUATTRO PROSPETTI (n. 4 copie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ROGETTO DI COMPLETAMENTO (n. 4 copie) CON RELAZIONE ASSEVERATA GIUR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opere di completamento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DOCUMENTAZIONE FOTOGRAFICA (n. 4 copie di cui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RELAZIONE PAESAGGISTICA AI SENSI DEL D.P.C.M. 12.12.2005 PER OPERE IN AREA VINCOLATA </w:t>
            </w:r>
            <w:r>
              <w:rPr>
                <w:sz w:val="20"/>
              </w:rPr>
              <w:t>(Art. 136 e 142 del D.Lgs 22.1.2004, n. 42  “Codice dei beni culturali e del paesaggio”) (n. 4 copie n.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A GIURATA PER OPERE SUPERIORI AI 450 MC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IDONEITA’ STA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ASTAMENTO CON VISURA AGGIORN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DELL’EPOCA DELL’ABU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PRECEDENTE CONCESSIONE EDILIZIA PER OPERE IN DIFFORMITA’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C.DD. O IMPRENDITORE AGRICOLO PER EDIFICI RURAL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.C.I.A.A. PER ATTIVITA’ DI IMPRESA ALLA DATA DI PRESENTAZIONE DELLA DOMAN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STORICO DI RESIDENZA  PER USUFRUIRE DELLA RIDUZIONE DI 1° CAS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A’ DEL SUOLO O DEL FABBRICA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DISPONIBILITA’ DEL SUOLO PUBBLICO/DEMANI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ZIONE DELLE SOMME DOVU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DETERMINARE LE SOMME DOVUTE A SALDO DELL’OBLAZIONE, DEGLI ONERI CONCESSORI, SANZIONE PECUNIARIE IN VIA PRELIMINARE SI PUO USUFRUIRE DEL SUPPORTO DELL’UFFICIO CONDONO NEGLI ORARI DI RICEVIMENTO AL PUBBLICO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OBL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ONER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DIRITTI SEGRETE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440"/>
        <w:gridCol w:w="144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A DELL’OBLAZIONE CORRE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corretta in £ x mq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 DOVUTA (A x B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n M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n 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n £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 la 1^ casa: superficie eccedente i mq.150: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ccedente in Mq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base come da Tab.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matoria C + D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orto 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BLAZIONE DOVUTA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C o Punto 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azione Residua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o della differenza tra somma dovuta e quella vers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rt. 39 c. 6 – Legge 724 del 23/12/94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Residua ancora da versare in £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p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Dovu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£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- Tale valore è soggetta ad interesse legale a far data dal 31/03/1996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11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A)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ABUS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CA DI ABUSO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del 15 .3.19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16.3.85 al 31.3.9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Opere realizzate in assenza o difformità di licenza o concessione edilizia e difformi alle norme urban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72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108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Opere realizzate in assenza o difformità di licenza o concessione edilizia ma conformi alle norme urban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50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75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Opere realizzate in assenza o difformità di licenza o concessione edilizia ma conformi alle norme urbanistiche vigenti all’inizio dei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40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60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Opere realizzate in assenza o difformità di licenza o concessione edilizia, senza aumento di superficie o di volum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istrutturazione o cambio di destinazione d’us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Restauro o risanamento in zona 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Restauro o risanamento in altre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5.00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. 5.00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Manutenzione straordinaria; - opere non valutabili in termini di superficie o di volume, e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2.00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. 2.00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 detti importi si applicano tutte le riduzioni previste dall’art. 34, commi 3,4 e 7 della legge 47/85 e s.m.i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(art. 39, c. 16 – L 724/94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2497"/>
        <w:gridCol w:w="6273"/>
      </w:tblGrid>
      <w:tr>
        <w:trPr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B)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ERA RESIDENZIALE DESTINATA A PRIMA ABITAZION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efici richiesti per i primi 150 mq. di abitazione (art. 39, c.14 e 16 – L. 724/9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ABITAZI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la somma dovuta di 1/3 per i primi 150 mq.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mplessiv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 C)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 seguenti casi, gli importi di cui alla Tab. A) sono ridotti del 50% e l’oblazione è determinata come se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art. 39, c. 16 - L. 724/94)</w:t>
            </w:r>
          </w:p>
        </w:tc>
      </w:tr>
      <w:tr>
        <w:trPr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industriale o artigian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3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re l’importo per 1,00 se superficie compresa tra 3.000 mq. e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di commer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5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 mq. e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501 mq. e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2,00 se superficie e superiore a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sportive, culturale o sanitaria, o ad opere religiose o a servizio di cul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 50% dell’importo (art. 39 c.16, terzo periodo – L. 724/9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turistica ricettiva o gri tur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non è superiore a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1 mq. e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l’importo per 1,50 se superficie superiore a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e abusive in zone agricole in funzione della conduzione del fondo e delle esigenze produttive dei coltivatori diretti e degli imprenditori agricoli a titolo princip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50 se superficie non è superiore a 500 mq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125"/>
        <w:gridCol w:w="2378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. D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MPORTO FISSO DA VERSARE ENTRO IL 31.12.94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Tipologia di abuso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Importo dovu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2700</wp:posOffset>
                      </wp:positionV>
                      <wp:extent cx="25330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er nucleo familiare (redditi diversi da quelli da lavoro dipende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28.45pt;mso-wrap-distance-left:9.05pt;mso-wrap-distance-right:9.05pt;mso-wrap-distance-top:0pt;mso-wrap-distance-bottom:0pt;margin-top:1pt;mso-position-vertical-relative:text;margin-left:12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 nucleo familiare (redditi diversi da quelli da lavoro dipendent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Lire</w:t>
            </w:r>
          </w:p>
        </w:tc>
      </w:tr>
      <w:tr>
        <w:trPr>
          <w:trHeight w:val="286" w:hRule="exac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1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800.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3175</wp:posOffset>
                      </wp:positionV>
                      <wp:extent cx="127571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imiti di reddito fi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aafino 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-0.25pt;mso-position-vertical-relative:text;margin-left:12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miti di reddito fin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3175</wp:posOffset>
                      </wp:positionV>
                      <wp:extent cx="1275715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erc. Di ridu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-0.25pt;mso-position-vertical-relative:text;margin-left:22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c. Di ridu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4155</wp:posOffset>
                      </wp:positionV>
                      <wp:extent cx="127571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£ 15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17.65pt;mso-position-vertical-relative:text;margin-left:12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£ 15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25425</wp:posOffset>
                      </wp:positionV>
                      <wp:extent cx="1275715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17.75pt;mso-position-vertical-relative:text;margin-left:22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55930</wp:posOffset>
                      </wp:positionV>
                      <wp:extent cx="1275715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£ 25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35.9pt;mso-position-vertical-relative:text;margin-left:1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£ 25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455930</wp:posOffset>
                      </wp:positionV>
                      <wp:extent cx="1275715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35.9pt;mso-position-vertical-relative:text;margin-left:22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83260</wp:posOffset>
                      </wp:positionV>
                      <wp:extent cx="127571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£ 30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53.8pt;mso-position-vertical-relative:text;margin-left:125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£ 30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684530</wp:posOffset>
                      </wp:positionV>
                      <wp:extent cx="1275715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53.9pt;mso-position-vertical-relative:text;margin-left:22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2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2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4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4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75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7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 oltre  75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00 a mq oltre all’importo previsto fino a 750 m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151765</wp:posOffset>
                </wp:positionV>
                <wp:extent cx="1275715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£ 24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1.95pt;mso-position-vertical-relative:text;margin-left:2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£ 24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6985</wp:posOffset>
                </wp:positionV>
                <wp:extent cx="1275715" cy="247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5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-221615</wp:posOffset>
                </wp:positionV>
                <wp:extent cx="1275715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17.4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O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aafin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-221615</wp:posOffset>
                </wp:positionV>
                <wp:extent cx="1275715" cy="247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ori di Calco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17.45pt;mso-position-vertical-relative:text;margin-left: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alori di Cal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1275715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agric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4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a ag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140</wp:posOffset>
                </wp:positionH>
                <wp:positionV relativeFrom="paragraph">
                  <wp:posOffset>6985</wp:posOffset>
                </wp:positionV>
                <wp:extent cx="1275715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55pt;mso-position-vertical-relative:text;margin-left: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37490</wp:posOffset>
                </wp:positionV>
                <wp:extent cx="1275715" cy="247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edific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8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 ed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237490</wp:posOffset>
                </wp:positionV>
                <wp:extent cx="1275715" cy="247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8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-562610</wp:posOffset>
                </wp:positionV>
                <wp:extent cx="2533015" cy="361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B. F – Comuni con popolazione non superiore a 20.000 abita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44.3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TAB. F – Comuni con popolazione non superiore a 20.000 abita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66090</wp:posOffset>
                </wp:positionV>
                <wp:extent cx="1275715" cy="247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stor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36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 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466090</wp:posOffset>
                </wp:positionV>
                <wp:extent cx="1275715" cy="247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36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396875</wp:posOffset>
                </wp:positionV>
                <wp:extent cx="1275715" cy="247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miti di reddito fin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31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imiti di reddito fino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aafin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-396875</wp:posOffset>
                </wp:positionV>
                <wp:extent cx="1275715" cy="247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c. Di ridu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31.2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c. Di ri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4410</wp:posOffset>
                </wp:positionH>
                <wp:positionV relativeFrom="paragraph">
                  <wp:posOffset>62230</wp:posOffset>
                </wp:positionV>
                <wp:extent cx="1275715" cy="247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£ 40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4.9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£ 4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710</wp:posOffset>
                </wp:positionH>
                <wp:positionV relativeFrom="paragraph">
                  <wp:posOffset>62230</wp:posOffset>
                </wp:positionV>
                <wp:extent cx="1275715" cy="247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4.9pt;mso-position-vertical-relative:text;margin-left:3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710</wp:posOffset>
                </wp:positionH>
                <wp:positionV relativeFrom="paragraph">
                  <wp:posOffset>290830</wp:posOffset>
                </wp:positionV>
                <wp:extent cx="1275715" cy="247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22.9pt;mso-position-vertical-relative:text;margin-left:3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-1080770</wp:posOffset>
                </wp:positionV>
                <wp:extent cx="2533015" cy="3613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TAB. E – b) Riduzioni per estremo disagio abitati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85.1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24"/>
                        </w:rPr>
                        <w:t>TAB. E – b) Riduzioni per estremo disagio ab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737870</wp:posOffset>
                </wp:positionV>
                <wp:extent cx="2533015" cy="361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 nucleo familiare (redditi da quelli da lavoro dipendent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58.1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 nucleo familiare (redditi da quelli da lavoro dipendent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6790</wp:posOffset>
                </wp:positionH>
                <wp:positionV relativeFrom="paragraph">
                  <wp:posOffset>143510</wp:posOffset>
                </wp:positionV>
                <wp:extent cx="1285240" cy="247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£ 48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45pt;mso-wrap-distance-left:9.05pt;mso-wrap-distance-right:9.05pt;mso-wrap-distance-top:0pt;mso-wrap-distance-bottom:0pt;margin-top:11.3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£ 4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724/94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AMETRI PER IL CALCOLO DEGLI ONERI DI URBANIZZAZIONE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549"/>
        <w:gridCol w:w="682"/>
        <w:gridCol w:w="851"/>
        <w:gridCol w:w="549"/>
        <w:gridCol w:w="682"/>
        <w:gridCol w:w="851"/>
        <w:gridCol w:w="549"/>
        <w:gridCol w:w="682"/>
        <w:gridCol w:w="851"/>
        <w:gridCol w:w="549"/>
        <w:gridCol w:w="682"/>
        <w:gridCol w:w="851"/>
      </w:tblGrid>
      <w:tr>
        <w:trPr>
          <w:trHeight w:val="19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I ZONA</w:t>
            </w:r>
          </w:p>
        </w:tc>
        <w:tc>
          <w:tcPr>
            <w:tcW w:w="83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 – B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-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</w:tr>
      <w:tr>
        <w:trPr>
          <w:trHeight w:val="1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</w:tr>
      <w:tr>
        <w:trPr>
          <w:trHeight w:val="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ove costruz. residenz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3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2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1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6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3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 xml:space="preserve">6,98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4,72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LCOLO DEL DANNO AMBIENTA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 ABUSO TOT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 =  Danno = Rendita catastale + 5% x 100 x 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 ABUSO PARZI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= Superficie totale mq _____________ SA= Superficie abuso mq 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V= Valore al mq= Rendita catastale +5%/ST  ---  V=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 = Danno = V x SA  x  100 x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63" w:right="817" w:gutter="0" w:header="0" w:top="4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620" w:leader="none"/>
        <w:tab w:val="left" w:pos="5760" w:leader="none"/>
      </w:tabs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2:00Z</dcterms:created>
  <dc:creator>Utente</dc:creator>
  <dc:description/>
  <cp:keywords/>
  <dc:language>en-US</dc:language>
  <cp:lastModifiedBy>-</cp:lastModifiedBy>
  <cp:lastPrinted>2013-08-07T17:14:00Z</cp:lastPrinted>
  <dcterms:modified xsi:type="dcterms:W3CDTF">2013-08-07T17:22:00Z</dcterms:modified>
  <cp:revision>7</cp:revision>
  <dc:subject/>
  <dc:title>Modello contenente autocertificazioni ed autodichiarazioni ai s</dc:title>
</cp:coreProperties>
</file>